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jc w:val="center"/>
        <w:rPr>
          <w:bCs/>
          <w:iCs/>
          <w:vanish/>
          <w:sz w:val="18"/>
          <w:szCs w:val="18"/>
        </w:rPr>
      </w:pPr>
      <w:r>
        <w:rPr>
          <w:bCs/>
          <w:iCs/>
          <w:vanish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892/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Tomada de Preço Obras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4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DA PROPOSTA MAIS VANTAJOSA PARA CONTRATAÇÃO DE EMPRESA ESPECIALIZADA PARA MANUTENÇÃO GERAL DE ILUMINAÇÃO PÚBLICA (REGIME DE EMPREITADA GLOBAL, COMPREENDENDO EXECUÇÃO DE SERVIÇOS E FORNECIMENTO DE MATERIAIS). CONFORME ANEXO I - TERMO DE REFERENCIA DO EDITAL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VlItens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R.M. EMPREENDIMENTOS LTDA-EPP </w:t>
        <w:t>CNPJ: 07.871.477/0001-91</w:t>
        <w:t xml:space="preserve">INSCRIÇÃO ESTADUAL: </w:t>
        <w:t>ENDEREÇO: RUA OSVALDO ARANHA, Nº453   BAIRRO: VILA GLÓRIA</w:t>
        <w:t>CEP: 19807-020       CIDADE: ASSIS                                        /SP</w:t>
        <w:t xml:space="preserve">FONE: (15)3542-4780 / (18) 3324-5252       </w:t>
        <w:t>TOTAL: R$ 72.531,50 (Setenta e Dois Mil, Quinhentos e Trinta e Um Reais e Cinquenta Centavos)</w:t>
      </w:r>
      <w:r>
        <w:rPr>
          <w:sz w:val="18"/>
          <w:szCs w:val="18"/>
          <w:iCs/>
          <w:bCs/>
        </w:rPr>
        <w:fldChar w:fldCharType="end"/>
      </w:r>
    </w:p>
    <w:tbl>
      <w:tblPr>
        <w:tblW w:w="93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3858"/>
        <w:gridCol w:w="1710"/>
        <w:gridCol w:w="555"/>
        <w:gridCol w:w="677"/>
        <w:gridCol w:w="956"/>
        <w:gridCol w:w="1019"/>
      </w:tblGrid>
      <w:tr>
        <w:trPr>
          <w:trHeight w:val="31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Marca 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Qtde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Uni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$ Unit. 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$ Total 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01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âmpada Vapor de Sódio 70 watts E 2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vant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7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.140,0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02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âmpada Vapor de Sódio 100 watts E 4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vant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4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,5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415,04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03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âmpada Vapor de Sódio 150 watts E 4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vant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,3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3,6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04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âmpada Vapor de Sódio 250 watts E 4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vant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,0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25,68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05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âmpada Vapor Metálico 400 watts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vant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,9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9,04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06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ator Vapor de Sódio 70 watts externo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map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,0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700,0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07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ator Vapor de Sódio 70 watts interno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map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,5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148,4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08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ator Vapor de Sódio 100 watts externo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map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,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200,6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09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ator Vapor de Sódio 100 watts interno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map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,9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4,1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ator Vapor de Sódio 150 watts extern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map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06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,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0,5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ator Vapor de Sódio 150 watts intern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map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0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,5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3,12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ase para Rele Fotoelétric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tieletronic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,4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2,0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ele Fotoelétric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tieletronic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300,00</w:t>
            </w:r>
          </w:p>
        </w:tc>
      </w:tr>
      <w:tr>
        <w:trPr>
          <w:trHeight w:val="2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rviço de manutenção preventiva e corretiva de iluminação publica, independente da localização dos pontos (zona urbana ou rural), com fornecimento de equipamentos, mã de obra especializada e materiais conforme relação. Obs.: a execução do serviço solicitado/ contratado terá 24 horas para ser cumprida. Serviços e materiais deverão ser credenciados pela ELEKTR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M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erv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,4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.839,40</w:t>
            </w:r>
          </w:p>
        </w:tc>
      </w:tr>
    </w:tbl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25 de Outubro de 2017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Eliana dos Santos Silva</w:t>
      </w:r>
    </w:p>
    <w:p>
      <w:pPr>
        <w:pStyle w:val="Normal"/>
        <w:jc w:val="center"/>
        <w:rPr/>
      </w:pPr>
      <w:r>
        <w:rPr>
          <w:sz w:val="18"/>
          <w:szCs w:val="18"/>
          <w:lang w:val="pt-PT"/>
        </w:rPr>
        <w:t xml:space="preserve">Prefeita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1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43180</wp:posOffset>
          </wp:positionV>
          <wp:extent cx="742950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ind w:right="-285" w:hanging="0"/>
      <w:jc w:val="center"/>
      <w:rPr>
        <w:b/>
        <w:b/>
        <w:sz w:val="22"/>
        <w:szCs w:val="22"/>
      </w:rPr>
    </w:pP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PABX: (15) 3544 8800 – Ramal 227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</w:p>
  <w:p>
    <w:pPr>
      <w:pStyle w:val="Normal"/>
      <w:ind w:right="-285" w:firstLine="426"/>
      <w:rPr>
        <w:sz w:val="22"/>
        <w:szCs w:val="22"/>
      </w:rPr>
    </w:pPr>
    <w:r>
      <w:rPr>
        <w:sz w:val="22"/>
        <w:szCs w:val="22"/>
      </w:rPr>
      <w:t>Departamento Administrativo/Financeiro – Coordenadoria de Compras/Licitações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36:00Z</dcterms:created>
  <dc:creator>Prefeitura do Município de Porto Feliz</dc:creator>
  <dc:description/>
  <dc:language>en-US</dc:language>
  <cp:lastModifiedBy>Edson</cp:lastModifiedBy>
  <cp:lastPrinted>2017-10-25T13:34:00Z</cp:lastPrinted>
  <dcterms:modified xsi:type="dcterms:W3CDTF">2017-10-25T15:36:00Z</dcterms:modified>
  <cp:revision>2</cp:revision>
  <dc:subject/>
  <dc:title>PROCESSO Nº 602/2005</dc:title>
</cp:coreProperties>
</file>