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2981/2017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0/2017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MAIS VANTAJOSA PARA CONTRATAÇÃO DE EMPRESA ESPECIALIZADA PARA PRESTAÇÃO DE SERVIÇOS DE COMUNICAÇÃO E ASSESSORIA DE IMPRENSA. CONFORME ESPECIFICAÇÕES E DEMAIS CONDIÇÕES CONSTANTES NO ANEXO I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31 de Agosto de 2017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lipe de Lima, nº40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 </w:t>
      </w:r>
      <w:r>
        <w:rPr>
          <w:b/>
          <w:bCs/>
          <w:color w:val="000000"/>
          <w:sz w:val="20"/>
          <w:szCs w:val="20"/>
        </w:rPr>
        <w:t>EDSON AIRTON DO NASCIMENTO, designados conforme Portaria 54/2017 de 16 de Fevereiro de 2017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LINO SANTANA SILVA                                   FRANCISCO LINO SANTANA SILV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 Declaração do Licitante de que atende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i aberto o Envelope contendo a Proposta e, com a colaboração do membro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ONTRATAÇÃO DE EMPRESA ESPECIALIZADA PARA PRESTAÇÃO DE SERVIÇOS DE COMUNICAÇÃO E ASSESSORIA DE IMPRENSA. CONFORME ESPECIFICAÇÕES E DEMAIS CONDIÇÕES CONSTANTES NO ANEXO I- TERMO DE REFERENCIA DO EDI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LINO SANTANA SILVA            R$ 5.000,0000   0,00%  10:11:5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LINO SANTANA SILVA            R$ 4.750,0000   0,00%  10:14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LINO SANTANA SILVA            R$ 4.750,0000   0,00%  10:15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LINO SANTANA SILVA            R$ 4.750,0000   0,00%  10:17:28  Vencedor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EMPRESA ESPECIALIZADA PARA PRESTAÇÃO DE SERVIÇOS DE COMUNICAÇÃO E ASSESSORIA DE IMPRENSA. CONFORME ESPECIFICAÇÕES E DEMAIS CONDIÇÕES CONSTANTES NO ANEXO I- TERMO DE REFERENCIA DO EDI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LINO SANTANA SILVA                                 R$ 5.0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EMPRESA ESPECIALIZADA PARA PRESTAÇÃO DE SERVIÇOS DE COMUNICAÇÃO E ASSESSORIA DE IMPRENSA. CONFORME ESPECIFICAÇÕES E DEMAIS CONDIÇÕES CONSTANTES NO ANEXO I- TERMO DE REFERENCIA DO EDI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LINO SANTANA SILVA          R$ 5.000,00      R$ 4.7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LINO SANTANA SILVA          R$ 4.750,00      R$ 4.7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 membro da Equipe de Apoio e colocados à disposição do Licitante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FRANCISCO LINO SANTANA SILVA.................       R$ 4.7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NCISCO LINO SANTANA SILVA R$ 57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57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o Pregoeiro, pelo membro da Equipe de Apoio e representante do licitante relacion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da const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RANCISCO LINO SANTAN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RANCISCO LINO SANTAN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946603200015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426" w:top="1947" w:footer="2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15:00Z</dcterms:created>
  <dc:creator>Carol Montico</dc:creator>
  <dc:description/>
  <cp:keywords/>
  <dc:language>en-US</dc:language>
  <cp:lastModifiedBy>josé antonio</cp:lastModifiedBy>
  <dcterms:modified xsi:type="dcterms:W3CDTF">2017-08-31T18:15:00Z</dcterms:modified>
  <cp:revision>2</cp:revision>
  <dc:subject/>
  <dc:title> </dc:title>
</cp:coreProperties>
</file>