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199/2017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6/2017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OBJETO DA PRESENTE LICITAÇÃO É A ESCOLHA MAIS VANTAJOSA PARA AQUISIÇÃO DE MEDICAMENTOS PARA A REDE BÁSICA DE SAÚDE, CONFORME ESPECIFICAÇÕES E DEMAIS CONDIÇÕE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2 de Setembro de 2017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. JOAQUIM CRUZ, 130 - CENTRO - CEP: 18315 – 000 - RIBEIRÃO GRANDE-SP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É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FONSO GABRIEL FERREIRA RODOLFO e EDSON AIRTON DO NASCIMENTO, designados conforme Portaria 54/2017 de 16 de Fevereiro de 2017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SEM REPRESENTANTE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MINOFILINA 24MG/ML SOLUÇÃO INJETÁVEL - AMPOLA C/ 1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1890   0,00%  11:06:3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1890   0,00%  11:14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1,1890   0,00%  11:1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ESTROGÊNIOS CONJUGADOS 0,625MG/G CREME VAGINAL - BISNAGA C/ 2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1:0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4:5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ETINILESTRADIOL 0,035MG + CIPROTERONA, ACETATO 2MG DRÁGEA - CARTELA C/ 21 DRÁGE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23,4060     ---  11:07:25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5:1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FERRO III (FERRIPOLIMALTOSE) 50MG/ML SOLUÇÃO INJETÁVEL INTRAMUSCULAR (IM) - AMPOLA C/ 2ML + AGULHA 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3,9770     ---  11:07:25  Desclassificado  TAKE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5:2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HIDROCORTISONA, ACETATO 5MG + LIDOCAÍNA 20MG + SUBGALATO DE BISMUTO 20MG + ÓXIDO DE ZINCO 100MG / G POMADA RETAL - BISNAGA C/ 2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1:0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5:28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8-HIDROXIQUINOLINA, BORATO  0,4MG + TRIETANOLAMINA 140MG / ML SOLUÇÃO OTOLÓGICA - FRASCO C/ 8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1,9000   0,00%  11:06:30  Selecionado  NOVARTI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1,9000   0,00%  11:1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1,9000   0,00%  11:15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INSULINA LISPRO 100 UI/ML SOLUÇÃO INJETÁVEL REFIL PARA CANETA - 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1:0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03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LANSOPRAZOL 3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2,0980     ---  11:07:25  Desclassificado  MEDLEY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1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LORATADINA 1MG + PSEUDOEFEDRINA, SULFATO 12MG / ML XAROPE - 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R$ 43,6850     ---  11:07:25  Desclassificado  HYPE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2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MICONAZOL, NITRATO 20MG/G (2%) LOÇÃO CREMOSA -  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1:0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31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NORETISTERONA 0,35MG COMPRIMIDO - CARTELA C/ 35 COMP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8,6940     ---  11:07:25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3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0900   0,00%  11:06:30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00   0,00%  11:16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0900   0,00%  11:1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POLIMIXINA B, SULF 10000UI + FLUOCINOLONA ACETON 0,25MG + NEOMICINA, SULF 3,5MG + LIDOCAINA, CLORID 20MG / ML SOLUÇÃO OTOLÓGICA -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1:0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6:59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VITAMINA DO COMPLEXO B SOLUÇÃO ORAL - 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R$ 16,6980     ---  11:07:25  Desclassificado  BAYE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7:0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ÁGUA PARA INJEÇÃO 10ML - AMPOLA DE PLAST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50   0,00%  11:06:31  Selecionado  EQUIPL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50   0,00%  11:1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450   0,00%  11:1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6 - TIAMAZOL 10MG (METIMAZOL)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5280     ---  11:07:25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7:2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7 - TOPIRAMATO 50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R$ 0,1230   0,00%  11:06:31  Selecionado  BIOSINTET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230   0,00%  11:17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1230   0,00%  11:17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DIAZEPAM 5MG/ML SOLUÇÃO INJETÁVEL - AMPOLA C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7780   0,00%  11:06:3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7780   0,00%  11:19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R$ 0,7780   0,00%  11:19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SALBUTAMOL, SULFATO 5MG/ML SOLUÇÃO PARA NEBULIZAÇÃO - 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1:0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9:2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HIDRÓXIDO DE ALUMINIO 61,5 MG/ML SUSPENSÃO ORAL - FRASCO C/ 1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                     11:0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1:19:42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MINOFILINA 24MG/ML SOLUÇÃO INJETÁVEL - AMPOLA C/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,1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8-HIDROXIQUINOLINA, BORATO  0,4MG + TRIETANOLAMINA 140MG / ML SOLUÇÃO OTOLÓGICA - FRASCO C/ 8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11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ÁGUA PARA INJEÇÃO 10ML - 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7 - TOPIRAMATO 50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1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DIAZEPAM 5MG/ML SOLUÇÃO INJETÁVEL - AMPOLA C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PATRICIA CAMARIN - ME                                           R$ 0,7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MINOFILINA 24MG/ML SOLUÇÃO INJETÁVEL - AMPOLA C/ 1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1,189         R$ 1,1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8-HIDROXIQUINOLINA, BORATO  0,4MG + TRIETANOLAMINA 140MG / ML SOLUÇÃO OTOLÓGICA - FRASCO C/ 8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11,90         R$ 11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ÁGUA PARA INJEÇÃO 10ML - 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0,145         R$ 0,1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7 - TOPIRAMATO 50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0,123         R$ 0,1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DIAZEPAM 5MG/ML SOLUÇÃO INJETÁVEL - AMPOLA C 2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PATRICIA CAMARIN - ME                    R$ 0,778         R$ 0,7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documentos de habilitação examinados e as propostas dos credenciados foram rubricados pelo Pregoeiro e pelos membros da Equipe de Apoi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PATRICIA CAMARIN - ME........................          R$ 1,1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PATRICIA CAMARIN - ME........................          R$ 11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PATRICIA CAMARIN - ME........................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PATRICIA CAMARIN - ME........................          R$ 0,1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PATRICIA CAMARIN - ME........................          R$ 0,1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PATRICIA CAMARIN - ME........................          R$ 0,7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TRICIA CAMARIN - ME R$ 3.173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3.173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PATRICIA CAMARIN - ME 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2/09/2017 11:19:51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SEM REPRESEN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ATRICIA CAMARIN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6282624000125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É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FONSO GABRIEL FERREIRA RODOLF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426" w:top="1947" w:footer="2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14300</wp:posOffset>
          </wp:positionH>
          <wp:positionV relativeFrom="paragraph">
            <wp:posOffset>43180</wp:posOffset>
          </wp:positionV>
          <wp:extent cx="687705" cy="55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sz w:val="22"/>
        <w:szCs w:val="22"/>
      </w:rPr>
    </w:pPr>
    <w:r>
      <w:rPr>
        <w:sz w:val="22"/>
        <w:szCs w:val="22"/>
      </w:rPr>
      <w:t xml:space="preserve">    </w:t>
    </w:r>
    <w:r>
      <w:rPr>
        <w:sz w:val="22"/>
        <w:szCs w:val="22"/>
      </w:rPr>
      <w:t>Rua Francisco Fhellipe de Lima, nº 40 – Ribeirão Grande – SP – 18.315-000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       </w:t>
    </w:r>
    <w:r>
      <w:rPr>
        <w:sz w:val="22"/>
        <w:szCs w:val="22"/>
      </w:rPr>
      <w:t xml:space="preserve">PABX: (15) 3544 8800 – Ramal 231 – </w:t>
    </w:r>
    <w:hyperlink r:id="rId2">
      <w:r>
        <w:rPr>
          <w:rStyle w:val="InternetLink"/>
          <w:sz w:val="22"/>
          <w:szCs w:val="22"/>
        </w:rPr>
        <w:t>licitacao@ribeiraogrande.sp.gov.br</w:t>
      </w:r>
    </w:hyperlink>
    <w:r>
      <w:rPr>
        <w:sz w:val="22"/>
        <w:szCs w:val="22"/>
      </w:rPr>
      <w:t xml:space="preserve"> </w:t>
    </w:r>
  </w:p>
  <w:p>
    <w:pPr>
      <w:pStyle w:val="Normal"/>
      <w:jc w:val="both"/>
      <w:rPr/>
    </w:pPr>
    <w:r>
      <w:rPr>
        <w:sz w:val="22"/>
        <w:szCs w:val="22"/>
      </w:rPr>
      <w:t xml:space="preserve">                         </w:t>
    </w:r>
    <w:r>
      <w:rPr>
        <w:sz w:val="22"/>
        <w:szCs w:val="22"/>
      </w:rPr>
      <w:t>Departamento Administrativo/Financeiro – Coordenadoria de Compras/Licitaçõe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cao@ribeiraogrande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Edson</cp:lastModifiedBy>
  <cp:lastPrinted>2017-09-12T11:28:00Z</cp:lastPrinted>
  <dcterms:modified xsi:type="dcterms:W3CDTF">2017-09-12T14:29:00Z</dcterms:modified>
  <cp:revision>18</cp:revision>
  <dc:subject/>
  <dc:title> </dc:title>
</cp:coreProperties>
</file>