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524/</w:t>
      </w:r>
      <w:r>
        <w:rPr>
          <w:rFonts w:cs="Arial Narrow" w:ascii="Arial Narrow" w:hAnsi="Arial Narrow"/>
          <w:b/>
          <w:bCs/>
          <w:color w:val="000000"/>
          <w:sz w:val="22"/>
          <w:szCs w:val="22"/>
          <w:u w:val="single"/>
        </w:rPr>
        <w:t>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rPr>
        <w:t>PREGÃO PRESENCIAL 07/201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w:t>
      </w:r>
      <w:r>
        <w:rPr>
          <w:rFonts w:cs="Arial Narrow" w:ascii="Arial Narrow" w:hAnsi="Arial Narrow"/>
          <w:b/>
          <w:bCs/>
          <w:sz w:val="22"/>
          <w:szCs w:val="22"/>
        </w:rPr>
        <w:t xml:space="preserve">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local acima informado, </w:t>
      </w:r>
      <w:r>
        <w:rPr>
          <w:rFonts w:cs="Arial Narrow" w:ascii="Arial Narrow" w:hAnsi="Arial Narrow"/>
          <w:b/>
          <w:bCs/>
          <w:color w:val="000000"/>
          <w:sz w:val="22"/>
          <w:szCs w:val="22"/>
        </w:rPr>
        <w:t>às 10h00 do dia 19 de Junho de 2017</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5"/>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TERMO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rPr>
        <w:t>O objeto da presente licitação é a escolha da proposta mais vantajosa para Aquisição de Materiais de Limpeza para Higienização das Unidades Escolares, conforme especificações e demais condições constantes no Anexo I - Termo de Referência do edital.</w:t>
      </w:r>
    </w:p>
    <w:p>
      <w:pPr>
        <w:pStyle w:val="Normal"/>
        <w:spacing w:lineRule="atLeast" w:line="240"/>
        <w:ind w:right="-5"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57.168,70 (Cinquenta e sete mil cento e sessenta e oito reais e setenta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rPr>
        <w:t xml:space="preserve">4.1 - </w:t>
      </w:r>
      <w:r>
        <w:rPr>
          <w:rFonts w:cs="Arial Narrow" w:ascii="Arial Narrow" w:hAnsi="Arial Narrow"/>
          <w:b/>
          <w:color w:val="000000"/>
          <w:sz w:val="22"/>
          <w:szCs w:val="22"/>
        </w:rPr>
        <w:t>As despesas correrão pelos Códigos: 02.04 – Departamento de Educação, Cultura, Esporte e Turismo – 02.04.02 – Coordenadoria de Ensino Fundamental – 12.361.0009.2002 – Manutenção das Atividades da Unidade  – 3.3.90.30 – Material de Consumo (Ficha 77), 02.04.03 – Coordenadoria de Ensino Infantil – 12.365.0010.2002 – Manutenção das Atividades da Unidade -  – 3.3.90.30 – Material de Consumo (Ficha 87), 02.04.06 – Coordenadoria de Ensino Fundamental – Não Fundeb – 12.361.0020.2002 – Manutenção das Atividades da Unidade – 3.3.90.30 – Material de Consumo (Fichas 118 e 119), 02.04.07 – Coordenadoria de Ensino Fundamental – Não Fundeb - 12.365.0021.2002 – Manutenção das Atividades da Unidade  – 3.3.90.30 – Material de Consumo (Fichas 135 e 136),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7/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7/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lang w:val="pt-BR"/>
        </w:rPr>
      </w:pPr>
      <w:r>
        <w:rPr>
          <w:rFonts w:cs="Arial Narrow" w:ascii="Arial Narrow" w:hAnsi="Arial Narrow"/>
          <w:b w:val="false"/>
          <w:bCs w:val="false"/>
          <w:sz w:val="22"/>
          <w:szCs w:val="22"/>
          <w:lang w:val="pt-BR"/>
        </w:rPr>
      </w:r>
    </w:p>
    <w:p>
      <w:pPr>
        <w:pStyle w:val="TextBodyIndent"/>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autoridade local), onde conste a licença da Atividade Econômica - CNAE, compatíveis com os itens que compõem o objeto da licitação. As referidas licenças deverão ser em nome totalmente compatível ao Contrato Social em vigor da licitant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3- A não-regularização da documentação, no prazo previsto no subitem 8.1.2.7.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tabs>
          <w:tab w:val="clear" w:pos="708"/>
          <w:tab w:val="left" w:pos="360" w:leader="none"/>
        </w:tabs>
        <w:jc w:val="both"/>
        <w:rPr/>
      </w:pPr>
      <w:r>
        <w:rPr>
          <w:rFonts w:cs="Arial Narrow" w:ascii="Arial Narrow" w:hAnsi="Arial Narrow"/>
        </w:rPr>
        <w:t>8.1.3.1 - Certidão negativa de falência ou recuperação judicial, expedida pelo distribuidor da sede da pessoa jurídica, cuja pesquisa tenha sido realizada em data não anterior a 90 (noventa) dias 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3 - Na hipótese de não constar prazo de validade nas certidões apresentadas, serão aceitas como válidas as expedidas até </w:t>
      </w:r>
      <w:r>
        <w:rPr>
          <w:rFonts w:cs="Arial Narrow" w:ascii="Arial Narrow" w:hAnsi="Arial Narrow"/>
          <w:b/>
          <w:sz w:val="22"/>
          <w:szCs w:val="22"/>
        </w:rPr>
        <w:t>90</w:t>
      </w:r>
      <w:r>
        <w:rPr>
          <w:rFonts w:cs="Arial Narrow" w:ascii="Arial Narrow" w:hAnsi="Arial Narrow"/>
          <w:sz w:val="22"/>
          <w:szCs w:val="22"/>
        </w:rPr>
        <w:t xml:space="preserve"> (noventa) </w:t>
      </w:r>
      <w:r>
        <w:rPr>
          <w:rFonts w:cs="Arial Narrow" w:ascii="Arial Narrow" w:hAnsi="Arial Narrow"/>
          <w:b/>
          <w:sz w:val="22"/>
          <w:szCs w:val="22"/>
        </w:rPr>
        <w:t xml:space="preserve">dias </w:t>
      </w:r>
      <w:r>
        <w:rPr>
          <w:rFonts w:cs="Arial Narrow" w:ascii="Arial Narrow" w:hAnsi="Arial Narrow"/>
          <w:sz w:val="22"/>
          <w:szCs w:val="22"/>
        </w:rPr>
        <w:t>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2.7 - O Pregoeiro e/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 xml:space="preserve">dos órgãos expedidores a fim de verificar a veracidade dos documentos obtidos por este meio eletrônico.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6.3 -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efetivamente entregues, poderão ser san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5.1 -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18 – Na ocorrência da necessidade de estender a sessão para o dia subsequ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19 – A sessão designada para o dia subsequ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5 - As razões de recurso deverão ser protocolizadas, no prazo de até 02 (dois) dias úteis,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1 – DA AMOSTRA</w:t>
      </w:r>
    </w:p>
    <w:p>
      <w:pPr>
        <w:pStyle w:val="Normal"/>
        <w:jc w:val="both"/>
        <w:rPr/>
      </w:pPr>
      <w:r>
        <w:rPr>
          <w:rFonts w:cs="Arial Narrow" w:ascii="Arial Narrow" w:hAnsi="Arial Narrow"/>
          <w:color w:val="000000"/>
          <w:sz w:val="22"/>
          <w:szCs w:val="22"/>
        </w:rPr>
        <w:t>11.1 – A licitante deverá apresentar 01 (uma) amostra para cada produto cotado, em quantidade suficiente para análise/testes, devidamente identificada com o número do pregão, razão social da licitante e indicação da marca/fabricante do produto, para efeito da verificação das exigências pertinentes ao objeto deste Pregão, nos termos das especificações constantes no Anexo 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1.2 - As amostras deverão ser entregues pelos licitantes à </w:t>
      </w:r>
      <w:r>
        <w:rPr>
          <w:rFonts w:cs="Arial Narrow" w:ascii="Arial Narrow" w:hAnsi="Arial Narrow"/>
          <w:b/>
          <w:color w:val="000000"/>
          <w:sz w:val="22"/>
          <w:szCs w:val="22"/>
        </w:rPr>
        <w:t>Nutricionista</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Srª. Luciene Aparecida Venturelli Dias</w:t>
      </w:r>
      <w:r>
        <w:rPr>
          <w:rFonts w:cs="Arial Narrow" w:ascii="Arial Narrow" w:hAnsi="Arial Narrow"/>
          <w:color w:val="000000"/>
          <w:sz w:val="22"/>
          <w:szCs w:val="22"/>
        </w:rPr>
        <w:t xml:space="preserve">, no local, dia e hora determinados para a abertura do certam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11.3 – Serão desclassificadas do certame as licitantes que deixarem de apresentar as amostras, assim como aquelas que tiverem suas amostras rejeitadas, sendo neste último caso, convocado pela ordem de classificação das propostas, a próxima licitante para firmar o contrat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11.4 – A licitante vencedora ficará restrita a fornecer os itens de qualidade equivalente aos apresentados na amostra e aprovados pela nutricionista da Prefeitura Municipal de Ribeirão Grand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11.5 – Após laudo aprovando os itens apresentados na amostra, será homologado o objeto da licitação à licitante vencedora.</w:t>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2</w:t>
      </w:r>
      <w:r>
        <w:rPr>
          <w:rFonts w:cs="Arial Narrow" w:ascii="Arial Narrow" w:hAnsi="Arial Narrow"/>
          <w:b/>
          <w:bCs/>
          <w:sz w:val="22"/>
          <w:szCs w:val="22"/>
        </w:rPr>
        <w:t xml:space="preserve"> – DA FORMALIZAÇÃO DO CONTRATO</w:t>
      </w:r>
    </w:p>
    <w:p>
      <w:pPr>
        <w:pStyle w:val="Normal"/>
        <w:autoSpaceDE w:val="false"/>
        <w:jc w:val="both"/>
        <w:rPr/>
      </w:pPr>
      <w:r>
        <w:rPr>
          <w:rFonts w:cs="Arial Narrow" w:ascii="Arial Narrow" w:hAnsi="Arial Narrow"/>
          <w:sz w:val="22"/>
          <w:szCs w:val="22"/>
        </w:rPr>
        <w:t xml:space="preserve">12.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e também a Declaração de Documentos a Disposição do Tribunal conforme Anexo 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2 - O adjudicatário deverá assinar o instrumento de contrato no setor jurídico desta Prefeitura, no prazo de dois dias útei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2.1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2.2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2.3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2.4 - Quando o adjudicatário, convocado dentro do prazo de validade de sua proposta, não apresentar a situação regular de que trata o subitem 12.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2.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2.4-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2.5 - O contrato poderá ser rescindido nas hipóteses previstas no art. 78 da Lei Federal nº 8.666/93, com as consequ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2.6 - O contrato terá vigência de </w:t>
      </w:r>
      <w:r>
        <w:rPr>
          <w:rFonts w:cs="Arial Narrow" w:ascii="Arial Narrow" w:hAnsi="Arial Narrow"/>
          <w:b/>
          <w:bCs/>
          <w:sz w:val="22"/>
          <w:szCs w:val="22"/>
          <w:u w:val="single"/>
        </w:rPr>
        <w:t>12 (doze)</w:t>
      </w:r>
      <w:r>
        <w:rPr>
          <w:rFonts w:cs="Arial Narrow" w:ascii="Arial Narrow" w:hAnsi="Arial Narrow"/>
          <w:sz w:val="22"/>
          <w:szCs w:val="22"/>
          <w:u w:val="single"/>
        </w:rPr>
        <w:t xml:space="preserve"> </w:t>
      </w:r>
      <w:r>
        <w:rPr>
          <w:rFonts w:cs="Arial Narrow" w:ascii="Arial Narrow" w:hAnsi="Arial Narrow"/>
          <w:b/>
          <w:sz w:val="22"/>
          <w:szCs w:val="22"/>
          <w:u w:val="single"/>
        </w:rPr>
        <w:t>meses,</w:t>
      </w:r>
      <w:r>
        <w:rPr>
          <w:rFonts w:cs="Arial Narrow" w:ascii="Arial Narrow" w:hAnsi="Arial Narrow"/>
          <w:sz w:val="22"/>
          <w:szCs w:val="22"/>
        </w:rPr>
        <w:t xml:space="preserve">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2.7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2.8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color w:val="000000"/>
        </w:rPr>
        <w:t>1</w:t>
      </w:r>
      <w:r>
        <w:rPr>
          <w:rFonts w:cs="Arial Narrow" w:ascii="Arial Narrow" w:hAnsi="Arial Narrow"/>
          <w:b/>
          <w:color w:val="000000"/>
          <w:lang w:val="pt-BR"/>
        </w:rPr>
        <w:t>3</w:t>
      </w:r>
      <w:r>
        <w:rPr>
          <w:rFonts w:cs="Arial Narrow" w:ascii="Arial Narrow" w:hAnsi="Arial Narrow"/>
          <w:b/>
          <w:color w:val="000000"/>
        </w:rPr>
        <w:t xml:space="preserve"> – DA EXECUÇÃO DOS SERVIÇOS:</w:t>
      </w:r>
    </w:p>
    <w:p>
      <w:pPr>
        <w:pStyle w:val="TextBody"/>
        <w:rPr>
          <w:rFonts w:ascii="Arial Narrow" w:hAnsi="Arial Narrow" w:cs="Arial Narrow"/>
          <w:color w:val="000000"/>
          <w:lang w:val="pt-BR"/>
        </w:rPr>
      </w:pPr>
      <w:r>
        <w:rPr>
          <w:rFonts w:cs="Arial Narrow" w:ascii="Arial Narrow" w:hAnsi="Arial Narrow"/>
          <w:color w:val="000000"/>
        </w:rPr>
        <w:t>1</w:t>
      </w:r>
      <w:r>
        <w:rPr>
          <w:rFonts w:cs="Arial Narrow" w:ascii="Arial Narrow" w:hAnsi="Arial Narrow"/>
          <w:color w:val="000000"/>
          <w:lang w:val="pt-BR"/>
        </w:rPr>
        <w:t>3</w:t>
      </w:r>
      <w:r>
        <w:rPr>
          <w:rFonts w:cs="Arial Narrow" w:ascii="Arial Narrow" w:hAnsi="Arial Narrow"/>
          <w:color w:val="000000"/>
        </w:rPr>
        <w:t>.</w:t>
      </w:r>
      <w:r>
        <w:rPr>
          <w:rFonts w:cs="Arial Narrow" w:ascii="Arial Narrow" w:hAnsi="Arial Narrow"/>
          <w:color w:val="000000"/>
          <w:lang w:val="pt-BR"/>
        </w:rPr>
        <w:t>1</w:t>
      </w:r>
      <w:r>
        <w:rPr>
          <w:rFonts w:cs="Arial Narrow" w:ascii="Arial Narrow" w:hAnsi="Arial Narrow"/>
          <w:color w:val="000000"/>
        </w:rPr>
        <w:t xml:space="preserve"> - Os serviços deverão ser executados diretamente pela contratada conforme exigências editalícias e demais condições estipuladas pela Administração afim de otimizar os serviços prestados.  </w:t>
      </w:r>
    </w:p>
    <w:p>
      <w:pPr>
        <w:pStyle w:val="TextBody"/>
        <w:rPr>
          <w:rFonts w:ascii="Arial Narrow" w:hAnsi="Arial Narrow" w:cs="Arial Narrow"/>
          <w:b/>
          <w:b/>
          <w:color w:val="000000"/>
          <w:lang w:val="pt-BR"/>
        </w:rPr>
      </w:pPr>
      <w:r>
        <w:rPr>
          <w:rFonts w:cs="Arial Narrow" w:ascii="Arial Narrow" w:hAnsi="Arial Narrow"/>
          <w:b/>
          <w:color w:val="000000"/>
          <w:lang w:val="pt-BR"/>
        </w:rPr>
      </w:r>
    </w:p>
    <w:p>
      <w:pPr>
        <w:pStyle w:val="Normal"/>
        <w:tabs>
          <w:tab w:val="clear" w:pos="708"/>
          <w:tab w:val="left" w:pos="470" w:leader="none"/>
        </w:tabs>
        <w:spacing w:lineRule="atLeast" w:line="240"/>
        <w:ind w:right="290" w:hanging="0"/>
        <w:jc w:val="both"/>
        <w:rPr/>
      </w:pPr>
      <w:r>
        <w:rPr>
          <w:rFonts w:cs="Arial" w:ascii="Arial Narrow" w:hAnsi="Arial Narrow"/>
        </w:rPr>
        <w:t xml:space="preserve">13.2 – Caso a empresa apresente qualquer tipo de irregularidade quanto à execução dos serviços a mesma será notificada formalmente e em caso de reincidência será penalizad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3.3 - Fica designado a </w:t>
      </w:r>
      <w:r>
        <w:rPr>
          <w:rFonts w:cs="Arial Narrow" w:ascii="Arial Narrow" w:hAnsi="Arial Narrow"/>
          <w:color w:val="000000"/>
          <w:sz w:val="22"/>
          <w:szCs w:val="22"/>
        </w:rPr>
        <w:t>Sr.ª. Luciene Aparecida Venturelli Dias</w:t>
      </w:r>
      <w:r>
        <w:rPr>
          <w:rFonts w:cs="Arial Narrow" w:ascii="Arial Narrow" w:hAnsi="Arial Narrow"/>
          <w:color w:val="000000"/>
        </w:rPr>
        <w:t xml:space="preserve">, Nutricionista, Matriculado sob nº 636, sendo a responsável pelo acompanhamento e fiscalização na execução do contrato.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3.4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3.5 – A Administração rejeitará o objeto executado em desacordo com o contrato (art. 76 da Lei Federal nº 8.666/93).</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pPr>
      <w:r>
        <w:rPr>
          <w:rFonts w:cs="Arial Narrow" w:ascii="Arial Narrow" w:hAnsi="Arial Narrow"/>
          <w:b/>
          <w:color w:val="000000"/>
          <w:sz w:val="22"/>
          <w:szCs w:val="22"/>
        </w:rPr>
        <w:t>1</w:t>
      </w:r>
      <w:r>
        <w:rPr>
          <w:rFonts w:cs="Arial Narrow" w:ascii="Arial Narrow" w:hAnsi="Arial Narrow"/>
          <w:b/>
          <w:color w:val="000000"/>
          <w:sz w:val="22"/>
          <w:szCs w:val="22"/>
          <w:lang w:val="pt-BR"/>
        </w:rPr>
        <w:t>4</w:t>
      </w:r>
      <w:r>
        <w:rPr>
          <w:rFonts w:cs="Arial Narrow" w:ascii="Arial Narrow" w:hAnsi="Arial Narrow"/>
          <w:b/>
          <w:color w:val="000000"/>
          <w:sz w:val="22"/>
          <w:szCs w:val="22"/>
        </w:rPr>
        <w:t xml:space="preserve">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4.1 - O pagamento devido ao Contratado será efetuado em até 30 (trinta) dias após a apresentação e aceitação da Nota Fiscal Eletrônica correspondente aos produtos fornecidos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4.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4.3 – Nenhum pagamento será efetuado,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Lista3"/>
        <w:ind w:left="0" w:hanging="0"/>
        <w:jc w:val="both"/>
        <w:rPr/>
      </w:pPr>
      <w:r>
        <w:rPr>
          <w:rFonts w:cs="Arial Narrow" w:ascii="Arial Narrow" w:hAnsi="Arial Narrow"/>
          <w:b/>
          <w:bCs/>
          <w:sz w:val="22"/>
          <w:szCs w:val="22"/>
        </w:rPr>
        <w:t>15 - DAS SANÇÕES</w:t>
      </w:r>
    </w:p>
    <w:p>
      <w:pPr>
        <w:pStyle w:val="Lista4"/>
        <w:ind w:left="0" w:hanging="0"/>
        <w:jc w:val="both"/>
        <w:rPr/>
      </w:pPr>
      <w:r>
        <w:rPr>
          <w:rFonts w:cs="Arial Narrow" w:ascii="Arial Narrow" w:hAnsi="Arial Narrow"/>
          <w:sz w:val="22"/>
          <w:szCs w:val="22"/>
        </w:rPr>
        <w:t>15.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5.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5.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5.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5.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5.6 - Pela não 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5.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5.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6</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6</w:t>
      </w:r>
      <w:r>
        <w:rPr>
          <w:rFonts w:cs="Arial Narrow" w:ascii="Arial Narrow" w:hAnsi="Arial Narrow"/>
          <w:sz w:val="22"/>
          <w:szCs w:val="22"/>
        </w:rPr>
        <w:t>.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22</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Maio</w:t>
      </w:r>
      <w:r>
        <w:rPr>
          <w:rFonts w:cs="Arial Narrow" w:ascii="Arial Narrow" w:hAnsi="Arial Narrow"/>
          <w:b w:val="false"/>
          <w:bCs w:val="false"/>
          <w:color w:val="000000"/>
          <w:sz w:val="22"/>
          <w:szCs w:val="22"/>
        </w:rPr>
        <w:t xml:space="preserve"> de 201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rPr/>
      </w:pPr>
      <w:r>
        <w:rPr>
          <w:rFonts w:cs="Arial Narrow" w:ascii="Arial Narrow" w:hAnsi="Arial Narrow"/>
          <w:color w:val="000000"/>
          <w:sz w:val="22"/>
          <w:szCs w:val="22"/>
        </w:rPr>
        <w:t>PREGÃO PRESENCIAL 0</w:t>
      </w:r>
      <w:r>
        <w:rPr>
          <w:rFonts w:cs="Arial Narrow" w:ascii="Arial Narrow" w:hAnsi="Arial Narrow"/>
          <w:color w:val="000000"/>
          <w:sz w:val="22"/>
          <w:szCs w:val="22"/>
          <w:lang w:val="pt-BR"/>
        </w:rPr>
        <w:t>7</w:t>
      </w:r>
      <w:r>
        <w:rPr>
          <w:rFonts w:cs="Arial Narrow" w:ascii="Arial Narrow" w:hAnsi="Arial Narrow"/>
          <w:color w:val="000000"/>
          <w:sz w:val="22"/>
          <w:szCs w:val="22"/>
        </w:rPr>
        <w:t>/2017</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color w:val="000000"/>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b/>
                <w:bCs/>
                <w:color w:val="000000"/>
              </w:rPr>
              <w:t>O objeto da presente licitação é a escolha mais vantajosa para Aquisição de Materiais de Limpeza para Higienização das Unidades Escolar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Prazo de entrega dos produtos: Em até 05 (cinco) dias úteis após solicitação expedida pela Coordenadoria de Compras e 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Local de entrega dos produtos: Setor da Supervisão da Merenda Escolar, Rua Jacyra Landim Stori, s/nº, Centro de Ribeirão Grande/SP, sendo que os produtos deverão estar em suas respectivas embalagens originais, sendo que essas não poderão estar violadas, sob pena de recusa de recebimen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sz w:val="22"/>
                <w:szCs w:val="22"/>
              </w:rPr>
              <w:t xml:space="preserve">Obrigatório entregar os produtos junto com sua respectiva Nota Fiscal Eletrônica para liquidação, onde deverá constar o número do Pedido de Compra.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sz w:val="22"/>
                <w:szCs w:val="22"/>
              </w:rPr>
              <w:t>Servidor (a) responsável para recebimento: Luciene Aparecida Venturelli Dias, Nutricionista, Matricula 636.</w:t>
            </w:r>
          </w:p>
        </w:tc>
      </w:tr>
    </w:tbl>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4"/>
        </w:numPr>
        <w:rPr>
          <w:rFonts w:ascii="Arial Narrow" w:hAnsi="Arial Narrow" w:cs="Arial Narrow"/>
          <w:b/>
          <w:b/>
          <w:bCs/>
          <w:color w:val="000000"/>
          <w:u w:val="single"/>
        </w:rPr>
      </w:pPr>
      <w:r>
        <w:rPr>
          <w:rFonts w:cs="Arial Narrow" w:ascii="Arial Narrow" w:hAnsi="Arial Narrow"/>
          <w:b/>
          <w:bCs/>
          <w:color w:val="000000"/>
          <w:u w:val="single"/>
        </w:rPr>
        <w:t>DESCRIÇÃO DOS PRODUTOS:</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635" w:type="dxa"/>
        <w:jc w:val="left"/>
        <w:tblInd w:w="-35" w:type="dxa"/>
        <w:tblLayout w:type="fixed"/>
        <w:tblCellMar>
          <w:top w:w="0" w:type="dxa"/>
          <w:left w:w="70" w:type="dxa"/>
          <w:bottom w:w="0" w:type="dxa"/>
          <w:right w:w="70" w:type="dxa"/>
        </w:tblCellMar>
      </w:tblPr>
      <w:tblGrid>
        <w:gridCol w:w="511"/>
        <w:gridCol w:w="1362"/>
        <w:gridCol w:w="4536"/>
        <w:gridCol w:w="992"/>
        <w:gridCol w:w="851"/>
        <w:gridCol w:w="1134"/>
        <w:gridCol w:w="1249"/>
      </w:tblGrid>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odu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Uni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Total</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Água Sanitár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COMPOSIÇÃO: HIPOCLORITO DE SÓDIO E ÁGUA POTÁVEL, CONTENDO CLORO  ATIVO 2% A 2,5% (P/P). </w:t>
              <w:br/>
              <w:t>EMBALAGEM PRIMÁRIA:GARRAFA PLÁSTICA CONTENDO UM LITRO DO PRODUTO</w:t>
              <w:br/>
              <w:t>EMBALAGEM SECUNDÁRIA: CAIXA DE PAPELÃO CONTENDO 12 FRASCOS</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7,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706,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Álcoo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MPOSIÇÃO: ÁLCOOL ETÍLICO HIDRATADO. 92,8 INPM</w:t>
              <w:br/>
              <w:t>EMBALAGEM PRIMÁRIA: FRASCO PLÁSTICO CONTENDO 1 LITRO DO PRODUTO.</w:t>
              <w:br/>
              <w:t>EMBALAGEM SECUNDÁRIA: CAIXA DE PAPELÃO CONTENDO 12 FRASCOS</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78,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353,2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maciante de Roup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POSIÇÃO:QUATERNÁRIO DE AMÔNIO, ESSÊNCIA, CORANTE, CONSERVANTE E ÁGUA.</w:t>
              <w:br/>
              <w:t>EMBALAGEM PRIMÁRIA: GALÕES DE PLÁSTICO TRANSPARENTE, CONTENDO 2 LITROS DO PRODUTO.</w:t>
              <w:br/>
              <w:t>EMBALAGEM SECUNDÁRIA: CAIXA DE PAPELÃO CONTENDO 6 FRASCOS OU 12 LITROS.</w:t>
              <w:br/>
              <w:t>VALIDADE MÍNIMA 24 MESES</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0,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216,5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era Liquida Incol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POSIÇÃO: CERA COMPOSTA DE PARAFINA, CARNAÚBA MONOESTERATO EMULSIONANTES, RESINA ACRÍLICA, AGENTE NIVELANTE, ESSÊNCIA, CONSERVANTE E ÁGUA.</w:t>
              <w:br/>
              <w:t>EMBALAGEM PRIMÁRIA: GARRAFA PLÁSTICA CONTENDO 750 ML DO PRODUTO.</w:t>
              <w:br/>
              <w:t>EMBALAGEM SECUNDÁRIA: CAIXA DE PAPELÃO CONTENDO 12 FRASCOS</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48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sinfetan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POSIÇÃO: CLORETO AQUIL DIMETIL BENZIL AMÔNIO, ALCALINIZANTE , SEQUESTRANTE, TENSOATIVO NÃO IÔNICO, UMECTANTE, CORANTE E ÁGUA.</w:t>
              <w:br/>
              <w:t>ESPECIFICAÇÕES FÍSICO QUÍMICAS: ASPECTO LIQUIDO, PH (100%)12,5 +- 1,0</w:t>
              <w:br/>
              <w:t>PRINCÍPIO ATIVO: CLORETO DE AQUIL DIMETIL ENZIL AMÔNIO</w:t>
              <w:br/>
              <w:t>EMBALAGEM: GARRAFA PLÁSTICA CONTENDO 2 LITROS  DO PRODUTO</w:t>
              <w:br/>
              <w:t>EMBALAGEM SECUNDÁRIA: CAIXA DE PAPELÃO CONTENDO 6 FRASCOS DO PRODUTO.</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4,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438,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tergen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ETERGENTE -  COMPOSIÇÃO: CLORETO AQUIL BENZENO SULFATO DE SÓDIO, LAURIL ÉTER SULFATO DE SÓDIO; COADJUVANTES, ADITIVOS,CONSERVANTE, CORANTE E ÁGUA.</w:t>
              <w:br/>
              <w:t>ESPECIFICAÇÕES FÍSICO QUÍMICAS: ASPECTO LIQUIDO VISCOSO, PH (100%) 7,25 +- 0,25</w:t>
              <w:br/>
              <w:t>EMBALAGEM PRIMARIA: FRASCOS PLÁSTICOS LACRADOS, CONTENDO 500 ML DO PRODUTO</w:t>
              <w:br/>
              <w:t>EMBALAGEM SECUNDÁRIA: CAIXA DE PAPELÃO CONTENDO 24 FRASCOS</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2,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424,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sponja Dupla Fa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POSIÇÃO: LADO AMARELO: ESPUMA DE POLIURETANO COM BACTERICIDA.</w:t>
              <w:br/>
              <w:t>LADO VERDE: FIBRA SINTÉTICA COM ABRASIVOS</w:t>
              <w:br/>
              <w:t>TAMANHO: 150 X 80 X 18 MM</w:t>
              <w:br/>
              <w:t>EMBALAGEM: SACO PLÁSTICO INDIVIDUAL.</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52,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sponja para Banh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POSIÇÃO: ESPUMA DE POLIURETANO COM BACTERICIDA.</w:t>
              <w:br/>
              <w:t>TAMANHO: 150 X 80 X 20MM</w:t>
              <w:br/>
              <w:t>EMBALAGEM: SACO PLÁSTICO INDIVIDUAL.</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5,35</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ano de Pra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ESCRIÇÃO: TAMANHO 40 X 70 CENTÍMETROS</w:t>
              <w:br/>
              <w:t>COMPOSIÇÃO: ALGODÃO</w:t>
              <w:br/>
              <w:t>COR: BRANCA</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6,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61,1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ano de Chã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ANO DE ALGODÃO COM BARRADO NA COR BRANCA</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1,4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14,9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ã de Aç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POSIÇÃO: AÇO CARBONO</w:t>
              <w:br/>
              <w:t>EMBALAGEM: SACO PLÁSTICO CONTENDO 8 UNIDADES DE 5,5 GRAMAS CADA</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765,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impa Alumíni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POSIÇÃO: TENSOATIVO ANIÔNICO BIODEGRADÁVEL, COADJUVANTE, CORANTE E ÁGUA.</w:t>
              <w:br/>
              <w:t>COMPONENTE ATIVO: ÁCIDO SULFÔNICO</w:t>
              <w:br/>
              <w:t>EMBALAGEM PRIMARIA: FRASCOS PLÁSTICOS CONTENDO 500 ML DO PRODUTO</w:t>
              <w:br/>
              <w:t>EMBALAGEM SECUNDÁRIA: CAIXA DE PAPELÃO CONTENDO 12 FRASCOS</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4,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462,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apel Higiêni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POSIÇÃO: 100% FIBRAS CELULÓTICAS</w:t>
              <w:br/>
              <w:t>FABRICADO COM FOLHAS DUPLAS PICOTADAS NO TAMANHO 10 X20</w:t>
              <w:br/>
              <w:t>CONTENDO EXTRATO DE ALGODÃO</w:t>
              <w:br/>
              <w:t>EMBALAGEM PRIMÁRIA: FARDO PLÁSTICO CONTENDO 4 ROLOS DE 60 METROS CADA</w:t>
              <w:br/>
              <w:t>EMBALAGEM SECUNDÁRIA: FARDO PLÁSTICO CONTENDO 16 FARDOS DE 4 ROLOS (64 ROLOS NO TOTAL)</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90,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9.052,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abão em Ped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POSIÇÃO: SEBO BOVINO, HODRÓXIDO DE SÓDIO, GLICERINA, BRANQUEADOR, ÁGUA, CARGAS, SEQUESTRANTES E CORANTES. PRINCIPIO ATIVO: SEBO BOVINO</w:t>
              <w:br/>
              <w:t>EMBALAGEM PRIMÁRIA: EMBALAGEM PLÁSTICA COM 1 KG, CONTENDO 5 UNIDADES DE 200G.</w:t>
              <w:br/>
              <w:t>EMBALAGEM SECUNDÁRIA: CAIXA DE PAPELÃO CONTENDO 10 QUILOS DO PRODUTO</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6,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32,35</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abão em P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POSIÇÃO: TENSOATIVO ANIÔNICO, ALCALINIZANTE, SEQUESTRANTE, CARGA, COADJUVANTE, BRANQUEADOR ÓPTICO, CORANTES, ENZIMA, AGENTE ANTI REDEPOSITANTE, AGENTE AMACIANTE, PERFUME E ÁGUA.</w:t>
              <w:br/>
              <w:t>COMPONENTE ATIVO: LINEAR ALQUIL, BENZENO SULFONATO DE SÓDIO.</w:t>
              <w:br/>
              <w:t>EMBALAGEM: SACO DE POLIETILENO LEITOSO, CONTENDO 1 QUILO DO PRODUTO.</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7,9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197,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ustra Móve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POSIÇÃO: CERA MICROCRISTALINA, ÓLEO PARAFÍNICO, SILICONE, ALCALINIZANTES, ESPESSANTE, TENSOATIVOS, PRESERVANTE, SOLVENTE ALIFÁTICO, PERFUME E ÁGUA. FRASCOS DE 500ML</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93,9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aco de Lix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 CAPACIDADE PARA 100 LITROS, PRODUZIDO COM MATERIAL RESISTENTE</w:t>
              <w:br/>
              <w:t>COMPOSIÇÃO: 98% POLIETILENO, 2% PIGMENTO</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7,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185,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aco de Lix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 CAPACIDADE PARA 50 LITROS, PRODUZIDO COM MATERIAL RESISTENTE</w:t>
              <w:br/>
              <w:t>COMPOSIÇÃO: 98% POLIETILENO, 2% PIGMENTO</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6,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292,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aco de Lix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 CAPACIDADE PARA 200 LITROS, PRODUZIDO COM MATERIAL RESISTENTE</w:t>
              <w:br/>
              <w:t>COMPOSIÇÃO: 98% POLIETILENO, 2% PIGMENTO</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7,7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389,5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ssoura de Nyl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POSTA POR HASTES DE NYLON, COM 15 CM DE COMPRIMENTO, FORMANDO UMA CABEÇA DE APROXIMADAMENTE 30 CM DE LARGURA.</w:t>
              <w:br/>
              <w:t>CABO DE MADEIRA RESISTENTE, ENCAPADO COM PLÁSTICO DE APROXIMADAMENTE 1 METRO E 20 CENTÍMETROS DE COMPRIMENTO.</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96,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960,8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od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ODO DE MADEIRA, COM 40 CENTIMETROS DE LARGURA, COM BORRACHA DE EVA RESISTENTE. CABO DE MADEIRA REVESTIDO COM PLÁSTICO  DE APROXIMADAMENTE 1 METRO E 20 CENTÍMETROS DE COMPRIMENTO.</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2,8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28,3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á para Lix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RACTERÍSTICAS:  PÁ DE PLÁSTICO</w:t>
              <w:br/>
              <w:t>DIMENSÃO DA PÁ 21 X 21 CM</w:t>
              <w:br/>
              <w:t xml:space="preserve"> CABO DE MADEIRA 80 CM</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62,9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alde Plástico para Limpez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LDE MATERIAL PLÁSTICO DE ALTA RESISTÊNCIA, SEM TAMPA, ALÇA DE METAL, CAPACIDADE 10L.</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91,4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uca Protetora Capil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MPOSIÇÃO: 100% POLIAMIDA</w:t>
              <w:br/>
              <w:t>EMBALAGEM: PCT COM 1 UNIDADE</w:t>
              <w:br/>
              <w:t>TAMANHO: ÚNICO (APROX. 0,64 CM DE DIÂMETRO PODENDO OCORRER VARIAÇÃO DE 5% PARA MENOR OU MAIOR) COR : BRANCA OU PRETA.</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9,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85,4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obina Plástica para Amost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OBINA PLÁSTICA PICOTADA, TAMANHO 15X20 CM</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78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ven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VENTAL DE SEGURANÇA EM TECIDO PVC. COR: BRANCO.</w:t>
              <w:br/>
              <w:t>ESPECIFICAÇÕES TÉCNICAS</w:t>
              <w:br/>
              <w:t>- CONFECCIONADO EM TELA SINTÉTICA (TECIDO PVC);</w:t>
              <w:br/>
              <w:t>- REVESTIDO DE PVC EM AMBAS AS FACES;</w:t>
              <w:br/>
              <w:t>- COM TRÊS TIRAS DO MESMO MATERIAL;</w:t>
              <w:br/>
              <w:t>- COM CORDÃO E ILHOS;</w:t>
              <w:br/>
              <w:t>- ESPESSURA: 0,25MM ;</w:t>
              <w:br/>
              <w:t>- MEDIDA: 1,20 X 0,62;</w:t>
              <w:br/>
              <w:t>- SOLDADAS ELETRONICAMENTE E UTILIZADAS PARA AJUSTE</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3,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58,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uva de Borrac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ÁTEX NATURAL NA COR AMARELA FORRADA INTERNAMENTE COM FLOCOS DE ALGODÃO ANTIDERRAPANT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0,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904,65</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ota de Segurança nº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OTA DE SEGURANÇA, MODELO TRATOR; CONFECCIONADA EM BORRACHA COM CANO ABAIXO DO JOELHO E CABEDAI VULCANIZADO EM BORRACHA; POSSUI SOLADO ANTIDERRAPANTE; DIMENSÕES: ALTURA DO CANO 24CM; NORMA: ISO 20347:2012; NA COR BRANCA</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0,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3,05</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ota de Segurança nº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OTA DE SEGURANÇA, MODELO TRATOR; CONFECCIONADA EM BORRACHA COM CANO ABAIXO DO JOELHO E CABEDAI VULCANIZADO EM BORRACHA; POSSUI SOLADO ANTIDERRAPANTE; DIMENSÕES: ALTURA DO CANO 24CM; NORMA: ISO 20347:2012; NA COR BRANCA</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0,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06,1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ota de Segurança nº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OTA DE SEGURANÇA, MODELO TRATOR; CONFECCIONADA EM BORRACHA COM CANO ABAIXO DO JOELHO E CABEDAI VULCANIZADO EM BORRACHA; POSSUI SOLADO ANTIDERRAPANTE; DIMENSÕES: ALTURA DO CANO 24CM; NORMA: ISO 20347:2012; NA COR BRANCA</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0,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09,15</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ota de Segurança nº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OTA DE SEGURANÇA, MODELO TRATOR; CONFECCIONADA EM BORRACHA COM CANO ABAIXO DO JOELHO E CABEDAI VULCANIZADO EM BORRACHA; POSSUI SOLADO ANTIDERRAPANTE; DIMENSÕES: ALTURA DO CANO 24CM; NORMA: ISO 20347:2012; NA COR BRANCA</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0,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06,1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ota de Segurança nº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OTA DE SEGURANÇA, MODELO TRATOR; CONFECCIONADA EM BORRACHA COM CANO ABAIXO DO JOELHO E CABEDAI VULCANIZADO EM BORRACHA; POSSUI SOLADO ANTIDERRAPANTE; DIMENSÕES: ALTURA DO CANO 24CM; NORMA: ISO 20347:2012; NA COR BRANCA</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0,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3,05</w:t>
            </w:r>
          </w:p>
        </w:tc>
      </w:tr>
    </w:tbl>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Normal"/>
        <w:jc w:val="center"/>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7/2017</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PargrafodaLista2"/>
        <w:ind w:left="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349" w:type="dxa"/>
        <w:jc w:val="center"/>
        <w:tblInd w:w="0" w:type="dxa"/>
        <w:tblLayout w:type="fixed"/>
        <w:tblCellMar>
          <w:top w:w="0" w:type="dxa"/>
          <w:left w:w="70" w:type="dxa"/>
          <w:bottom w:w="0" w:type="dxa"/>
          <w:right w:w="70" w:type="dxa"/>
        </w:tblCellMar>
      </w:tblPr>
      <w:tblGrid>
        <w:gridCol w:w="593"/>
        <w:gridCol w:w="3375"/>
        <w:gridCol w:w="349"/>
        <w:gridCol w:w="1494"/>
        <w:gridCol w:w="1418"/>
        <w:gridCol w:w="69"/>
        <w:gridCol w:w="923"/>
        <w:gridCol w:w="850"/>
        <w:gridCol w:w="1144"/>
        <w:gridCol w:w="134"/>
      </w:tblGrid>
      <w:tr>
        <w:trPr>
          <w:trHeight w:val="470" w:hRule="atLeast"/>
        </w:trPr>
        <w:tc>
          <w:tcPr>
            <w:tcW w:w="1021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Razão Social:</w:t>
            </w:r>
          </w:p>
        </w:tc>
        <w:tc>
          <w:tcPr>
            <w:tcW w:w="13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70" w:hRule="atLeast"/>
        </w:trPr>
        <w:tc>
          <w:tcPr>
            <w:tcW w:w="1021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Endereço:</w:t>
            </w:r>
          </w:p>
        </w:tc>
        <w:tc>
          <w:tcPr>
            <w:tcW w:w="13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70" w:hRule="atLeast"/>
        </w:trPr>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Cidade:</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EP:</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Fone/Fax:</w:t>
            </w:r>
          </w:p>
        </w:tc>
        <w:tc>
          <w:tcPr>
            <w:tcW w:w="134"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70" w:hRule="atLeast"/>
        </w:trPr>
        <w:tc>
          <w:tcPr>
            <w:tcW w:w="72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 xml:space="preserve">e-mail: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NPJ nº</w:t>
            </w:r>
          </w:p>
        </w:tc>
        <w:tc>
          <w:tcPr>
            <w:tcW w:w="134"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843" w:type="dxa"/>
            <w:gridSpan w:val="2"/>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Embalagem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278"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375"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8"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5"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8" w:type="dxa"/>
            <w:gridSpan w:val="2"/>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5"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8" w:type="dxa"/>
            <w:gridSpan w:val="2"/>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5"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8" w:type="dxa"/>
            <w:gridSpan w:val="2"/>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w:t>
      </w:r>
    </w:p>
    <w:p>
      <w:pPr>
        <w:pStyle w:val="ListParagraph"/>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produtos ofertados atendem as normas do Ministério da Saúd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142"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Nome do Representante: </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Identidade nº:</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Assinatur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right="-1" w:hanging="0"/>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Carimbo CNPJ</w:t>
      </w:r>
    </w:p>
    <w:p>
      <w:pPr>
        <w:pStyle w:val="List"/>
        <w:ind w:left="0" w:right="-545" w:hanging="0"/>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ind w:right="-1" w:hanging="0"/>
        <w:jc w:val="center"/>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ind w:right="-1" w:hanging="0"/>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ind w:right="-1" w:hanging="0"/>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7/2017</w:t>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w:t>
      </w:r>
      <w:r>
        <w:rPr>
          <w:rFonts w:cs="Arial Narrow" w:ascii="Arial Narrow" w:hAnsi="Arial Narrow"/>
          <w:sz w:val="22"/>
          <w:szCs w:val="22"/>
          <w:lang w:val="pt-BR"/>
        </w:rPr>
        <w:t>7/</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7/201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2"/>
          <w:szCs w:val="22"/>
        </w:rPr>
        <w:t>PREGÃO PRESENCIAL 07/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w:t>
      </w:r>
      <w:r>
        <w:rPr>
          <w:rFonts w:cs="Arial Narrow" w:ascii="Arial Narrow" w:hAnsi="Arial Narrow"/>
          <w:sz w:val="22"/>
          <w:szCs w:val="22"/>
          <w:lang w:val="pt-BR"/>
        </w:rPr>
        <w:t>7</w:t>
      </w:r>
      <w:r>
        <w:rPr>
          <w:rFonts w:cs="Arial Narrow" w:ascii="Arial Narrow" w:hAnsi="Arial Narrow"/>
          <w:sz w:val="22"/>
          <w:szCs w:val="22"/>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7/2017</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DECLARAÇÃO DE ENQUADRAMENTO DE ME OU EPP</w:t>
      </w:r>
    </w:p>
    <w:p>
      <w:pPr>
        <w:pStyle w:val="NormalWeb"/>
        <w:jc w:val="center"/>
        <w:rPr>
          <w:rFonts w:ascii="Arial Narrow" w:hAnsi="Arial Narrow" w:cs="Arial Narrow"/>
          <w:b/>
          <w:b/>
          <w:bCs/>
          <w:sz w:val="22"/>
          <w:szCs w:val="22"/>
        </w:rPr>
      </w:pPr>
      <w:r>
        <w:rPr>
          <w:rFonts w:cs="Arial Narrow" w:ascii="Arial Narrow" w:hAnsi="Arial Narrow"/>
          <w:b/>
          <w:bCs/>
          <w:sz w:val="22"/>
          <w:szCs w:val="22"/>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7/2017,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7.</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pPr>
      <w:r>
        <w:rPr>
          <w:rFonts w:cs="Arial Narrow" w:ascii="Arial Narrow" w:hAnsi="Arial Narrow"/>
          <w:b/>
          <w:bCs/>
          <w:sz w:val="22"/>
          <w:szCs w:val="22"/>
        </w:rPr>
        <w:t>PREGÃO PRESENCIAL 07/2017</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FORNECIMENTO DE PRODUTOS/MATERIAIS</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w:t>
      </w:r>
      <w:r>
        <w:rPr>
          <w:rFonts w:cs="Arial Narrow" w:ascii="Arial Narrow" w:hAnsi="Arial Narrow"/>
          <w:sz w:val="22"/>
          <w:szCs w:val="22"/>
          <w:lang w:val="pt-BR"/>
        </w:rPr>
        <w:t>7</w:t>
      </w:r>
      <w:r>
        <w:rPr>
          <w:rFonts w:cs="Arial Narrow" w:ascii="Arial Narrow" w:hAnsi="Arial Narrow"/>
          <w:sz w:val="22"/>
          <w:szCs w:val="22"/>
        </w:rPr>
        <w:t xml:space="preserve">/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Cs/>
          <w:color w:val="000000"/>
          <w:sz w:val="22"/>
          <w:szCs w:val="22"/>
        </w:rPr>
        <w:t>-</w:t>
      </w:r>
      <w:r>
        <w:rPr>
          <w:rFonts w:cs="Arial Narrow" w:ascii="Arial Narrow" w:hAnsi="Arial Narrow"/>
          <w:bCs/>
          <w:color w:val="FF0000"/>
          <w:sz w:val="22"/>
          <w:szCs w:val="22"/>
        </w:rPr>
        <w:t xml:space="preserve"> </w:t>
      </w:r>
      <w:r>
        <w:rPr>
          <w:rFonts w:cs="Arial Narrow" w:ascii="Arial Narrow" w:hAnsi="Arial Narrow"/>
          <w:b/>
          <w:bCs/>
          <w:color w:val="000000"/>
        </w:rPr>
        <w:t>Aquisição de Materiais/Produtos conforme abaixo descrito:</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0607" w:type="dxa"/>
        <w:jc w:val="left"/>
        <w:tblInd w:w="-10"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sz w:val="22"/>
          <w:szCs w:val="22"/>
        </w:rPr>
        <w:t xml:space="preserve">SEGUNDA (DO PRAZO, LOCAL e CONDIÇÕES para ENTREGA) </w:t>
      </w:r>
      <w:r>
        <w:rPr>
          <w:rFonts w:cs="Arial Narrow" w:ascii="Arial Narrow" w:hAnsi="Arial Narrow"/>
          <w:color w:val="000000"/>
          <w:sz w:val="22"/>
          <w:szCs w:val="22"/>
        </w:rPr>
        <w:t xml:space="preserve">– Prazo de entrega dos produtos: após solicitação expedida pela Coordenadoria de Compras e Licitações, a contratada terá </w:t>
      </w:r>
      <w:r>
        <w:rPr>
          <w:rFonts w:cs="Arial Narrow" w:ascii="Arial Narrow" w:hAnsi="Arial Narrow"/>
          <w:b/>
          <w:bCs/>
          <w:color w:val="000000"/>
          <w:sz w:val="22"/>
          <w:szCs w:val="22"/>
        </w:rPr>
        <w:t>05 (cinco) dias úteis</w:t>
      </w:r>
      <w:r>
        <w:rPr>
          <w:rFonts w:cs="Arial Narrow" w:ascii="Arial Narrow" w:hAnsi="Arial Narrow"/>
          <w:color w:val="000000"/>
          <w:sz w:val="22"/>
          <w:szCs w:val="22"/>
        </w:rPr>
        <w:t xml:space="preserve"> para entregar os produtos.</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rPr>
        <w:t xml:space="preserve">§1º - </w:t>
      </w:r>
      <w:r>
        <w:rPr>
          <w:rFonts w:cs="Arial Narrow" w:ascii="Arial Narrow" w:hAnsi="Arial Narrow"/>
          <w:color w:val="000000"/>
          <w:sz w:val="22"/>
          <w:szCs w:val="22"/>
        </w:rPr>
        <w:t>Local de entrega dos produtos: Setor da Supervisão da Merenda Escolar, Rua Jacyra Landim Stori, s/nº, Centro, cidade de Ribeirão Grande/SP, sendo que os produtos deverão estar em suas respectivas embalagens originais, sendo que essas não poderão estar violadas, sob pena de recusa de recebimento dos produtos violados, a entrega deverá ser efetuada de segunda à sexta-feira, das 08:00h às 11:30h ou das 13:00h às 16:30h;</w:t>
      </w:r>
    </w:p>
    <w:p>
      <w:pPr>
        <w:pStyle w:val="Normal"/>
        <w:tabs>
          <w:tab w:val="clear" w:pos="708"/>
          <w:tab w:val="left" w:pos="470" w:leader="none"/>
        </w:tabs>
        <w:spacing w:lineRule="atLeast" w:line="240"/>
        <w:ind w:right="290" w:hanging="0"/>
        <w:jc w:val="both"/>
        <w:rPr>
          <w:rFonts w:ascii="Arial Narrow" w:hAnsi="Arial Narrow" w:cs="Arial Narrow"/>
          <w:b/>
          <w:b/>
          <w:color w:val="000000"/>
          <w:sz w:val="22"/>
          <w:szCs w:val="22"/>
        </w:rPr>
      </w:pPr>
      <w:r>
        <w:rPr>
          <w:rFonts w:cs="Arial Narrow" w:ascii="Arial Narrow" w:hAnsi="Arial Narrow"/>
          <w:b/>
          <w:bCs/>
          <w:color w:val="000000"/>
        </w:rPr>
        <w:t xml:space="preserve">§2º - </w:t>
      </w:r>
      <w:r>
        <w:rPr>
          <w:rFonts w:cs="Arial Narrow" w:ascii="Arial Narrow" w:hAnsi="Arial Narrow"/>
          <w:color w:val="000000"/>
          <w:sz w:val="22"/>
          <w:szCs w:val="22"/>
        </w:rPr>
        <w:t>Obrigatório entregar os produtos junto com sua respectiva Nota Fiscal Eletrônica para liquidação, onde deverá constar o número do Pedido de Compra.</w:t>
      </w:r>
    </w:p>
    <w:p>
      <w:pPr>
        <w:pStyle w:val="Normal"/>
        <w:jc w:val="both"/>
        <w:rPr>
          <w:rFonts w:ascii="Arial Narrow" w:hAnsi="Arial Narrow" w:cs="Arial Narrow"/>
          <w:color w:val="000000"/>
        </w:rPr>
      </w:pPr>
      <w:r>
        <w:rPr>
          <w:rFonts w:cs="Arial Narrow" w:ascii="Arial Narrow" w:hAnsi="Arial Narrow"/>
          <w:b/>
          <w:bCs/>
          <w:color w:val="000000"/>
        </w:rPr>
        <w:t xml:space="preserve">§3º - </w:t>
      </w:r>
      <w:r>
        <w:rPr>
          <w:rFonts w:cs="Arial Narrow" w:ascii="Arial Narrow" w:hAnsi="Arial Narrow"/>
          <w:color w:val="000000"/>
          <w:sz w:val="22"/>
          <w:szCs w:val="22"/>
        </w:rPr>
        <w:t>Servidor (a) responsável para recebimento: Luciene Aparecida Venturelli Dias, Nutricionista, Matricula 636</w:t>
      </w:r>
    </w:p>
    <w:p>
      <w:pPr>
        <w:pStyle w:val="Normal"/>
        <w:jc w:val="both"/>
        <w:rPr/>
      </w:pPr>
      <w:r>
        <w:rPr>
          <w:rFonts w:cs="Arial Narrow" w:ascii="Arial Narrow" w:hAnsi="Arial Narrow"/>
          <w:b/>
          <w:bCs/>
          <w:color w:val="000000"/>
        </w:rPr>
        <w:t xml:space="preserve">§4º - </w:t>
      </w:r>
      <w:r>
        <w:rPr>
          <w:rFonts w:cs="Arial Narrow" w:ascii="Arial Narrow" w:hAnsi="Arial Narrow"/>
          <w:color w:val="000000"/>
        </w:rPr>
        <w:t>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b/>
          <w:bCs/>
          <w:color w:val="000000"/>
        </w:rPr>
        <w:t xml:space="preserve">§5º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Narrow" w:ascii="Arial Narrow" w:hAnsi="Arial Narrow"/>
          <w:b/>
          <w:bCs/>
          <w:color w:val="000000"/>
        </w:rPr>
        <w:t xml:space="preserve">§1º - </w:t>
      </w:r>
      <w:r>
        <w:rPr>
          <w:rFonts w:cs="Arial Narrow" w:ascii="Arial Narrow" w:hAnsi="Arial Narrow"/>
          <w:sz w:val="22"/>
          <w:szCs w:val="22"/>
        </w:rPr>
        <w:t>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Narrow" w:ascii="Arial Narrow" w:hAnsi="Arial Narrow"/>
          <w:b/>
          <w:bCs/>
          <w:color w:val="000000"/>
        </w:rPr>
        <w:t xml:space="preserve">§2º - </w:t>
      </w:r>
      <w:r>
        <w:rPr>
          <w:rFonts w:cs="Arial Narrow" w:ascii="Arial Narrow" w:hAnsi="Arial Narrow"/>
          <w:sz w:val="22"/>
          <w:szCs w:val="22"/>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color w:val="000000"/>
          <w:sz w:val="22"/>
          <w:szCs w:val="22"/>
        </w:rPr>
        <w:t>As despesas correrão pelos Códigos: 02.04 – Departamento de Educação, Cultura, Esporte e Turismo – 02.04.02 – Coordenadoria de Ensino Fundamental – 12.361.0009.2002 – Manutenção das Atividades da Unidade  – 3.3.90.30 – Material de Consumo (Ficha 77), 02.04.03 – Coordenadoria de Ensino Infantil – 12.365.0010.2002 – Manutenção das Atividades da Unidade -  – 3.3.90.30 – Material de Consumo (Ficha 87), 02.04.06 – Coordenadoria de Ensino Fundamental – Não Fundeb – 12.361.0020.2002 – Manutenção das Atividades da Unidade – 3.3.90.30 – Material de Consumo (Fichas 118 e 119), 02.04.07 – Coordenadoria de Ensino Fundamental – Não Fundeb - 12.365.0021.2002 – Manutenção das Atividades da Unidade  – 3.3.90.30 – Material de Consumo (Fichas 135 e 136), do orçamento da Prefeitura Municipal de Ribeirão Grande.</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List"/>
        <w:ind w:left="0" w:hanging="0"/>
        <w:jc w:val="both"/>
        <w:rPr>
          <w:rFonts w:ascii="Arial Narrow" w:hAnsi="Arial Narrow" w:cs="Arial Narrow"/>
          <w:color w:val="000000"/>
          <w:sz w:val="22"/>
          <w:szCs w:val="22"/>
        </w:rPr>
      </w:pPr>
      <w:r>
        <w:rPr>
          <w:rFonts w:cs="Arial Narrow" w:ascii="Arial Narrow" w:hAnsi="Arial Narrow"/>
          <w:b/>
          <w:bCs/>
          <w:color w:val="000000"/>
        </w:rPr>
        <w:t>QUINTA (DO PAGAMENTO)</w:t>
      </w:r>
      <w:r>
        <w:rPr>
          <w:rFonts w:cs="Arial Narrow" w:ascii="Arial Narrow" w:hAnsi="Arial Narrow"/>
          <w:color w:val="000000"/>
        </w:rPr>
        <w:t xml:space="preserve"> –</w:t>
      </w:r>
      <w:r>
        <w:rPr>
          <w:rFonts w:cs="Arial Narrow" w:ascii="Arial Narrow" w:hAnsi="Arial Narrow"/>
          <w:color w:val="000000"/>
          <w:sz w:val="22"/>
          <w:szCs w:val="22"/>
        </w:rPr>
        <w:t xml:space="preserve"> </w:t>
      </w:r>
      <w:r>
        <w:rPr>
          <w:rFonts w:cs="Arial Narrow" w:ascii="Arial Narrow" w:hAnsi="Arial Narrow"/>
          <w:sz w:val="22"/>
          <w:szCs w:val="22"/>
        </w:rPr>
        <w:t>O pagamento devido ao Contratado será efetuado em até 30 (trinta) dias após a apresentação e aceitação da Nota Fiscal Eletrônica correspondente aos produtos fornecidos de acordo com as especificações do objeto desta licitação.</w:t>
      </w:r>
    </w:p>
    <w:p>
      <w:pPr>
        <w:pStyle w:val="Lista2"/>
        <w:ind w:left="0" w:hanging="0"/>
        <w:jc w:val="both"/>
        <w:rPr/>
      </w:pPr>
      <w:r>
        <w:rPr>
          <w:rFonts w:cs="Arial Narrow" w:ascii="Arial Narrow" w:hAnsi="Arial Narrow"/>
          <w:b/>
          <w:bCs/>
          <w:color w:val="000000"/>
        </w:rPr>
        <w:t xml:space="preserve">§1º - </w:t>
      </w:r>
      <w:r>
        <w:rPr>
          <w:rFonts w:cs="Arial Narrow" w:ascii="Arial Narrow" w:hAnsi="Arial Narrow"/>
          <w:sz w:val="22"/>
          <w:szCs w:val="22"/>
        </w:rPr>
        <w:t>O pagamento será feito através de crédito em conta corrente a ser fornecida pela Contratada.</w:t>
      </w:r>
    </w:p>
    <w:p>
      <w:pPr>
        <w:pStyle w:val="List"/>
        <w:ind w:left="0" w:hanging="0"/>
        <w:jc w:val="both"/>
        <w:rPr/>
      </w:pPr>
      <w:r>
        <w:rPr>
          <w:rFonts w:cs="Arial Narrow" w:ascii="Arial Narrow" w:hAnsi="Arial Narrow"/>
          <w:b/>
          <w:bCs/>
          <w:color w:val="000000"/>
        </w:rPr>
        <w:t xml:space="preserve">§2º - </w:t>
      </w:r>
      <w:r>
        <w:rPr>
          <w:rFonts w:cs="Arial" w:ascii="Arial Narrow" w:hAnsi="Arial Narrow"/>
          <w:color w:val="000000"/>
          <w:sz w:val="22"/>
          <w:szCs w:val="22"/>
        </w:rPr>
        <w:t>Nenhum pagamento será efetuado,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rPr>
        <w:t xml:space="preserve">§1º - </w:t>
      </w:r>
      <w:r>
        <w:rPr>
          <w:rFonts w:cs="Arial Narrow" w:ascii="Arial Narrow" w:hAnsi="Arial Narrow"/>
          <w:color w:val="000000"/>
          <w:sz w:val="22"/>
          <w:szCs w:val="22"/>
        </w:rPr>
        <w:t>Executar os serviços dentro das condições exigidos neste edital e das normas regulamentadoras;</w:t>
      </w:r>
    </w:p>
    <w:p>
      <w:pPr>
        <w:pStyle w:val="Normal"/>
        <w:spacing w:lineRule="atLeast" w:line="240"/>
        <w:ind w:right="-5" w:hanging="0"/>
        <w:jc w:val="both"/>
        <w:rPr/>
      </w:pPr>
      <w:r>
        <w:rPr>
          <w:rFonts w:cs="Arial Narrow" w:ascii="Arial Narrow" w:hAnsi="Arial Narrow"/>
          <w:b/>
          <w:bCs/>
          <w:color w:val="000000"/>
        </w:rPr>
        <w:t xml:space="preserve">§2º - </w:t>
      </w:r>
      <w:r>
        <w:rPr>
          <w:rFonts w:cs="Arial Narrow" w:ascii="Arial Narrow" w:hAnsi="Arial Narrow"/>
          <w:color w:val="000000"/>
          <w:sz w:val="22"/>
          <w:szCs w:val="22"/>
        </w:rPr>
        <w:t xml:space="preserve">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rPr>
        <w:t xml:space="preserve">§3º - </w:t>
      </w:r>
      <w:r>
        <w:rPr>
          <w:rFonts w:cs="Arial Narrow" w:ascii="Arial Narrow" w:hAnsi="Arial Narrow"/>
          <w:color w:val="000000"/>
          <w:sz w:val="22"/>
          <w:szCs w:val="22"/>
        </w:rPr>
        <w:t xml:space="preserve">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rPr>
        <w:t xml:space="preserve">§4º - </w:t>
      </w:r>
      <w:r>
        <w:rPr>
          <w:rFonts w:cs="Arial Narrow" w:ascii="Arial Narrow" w:hAnsi="Arial Narrow"/>
          <w:color w:val="000000"/>
          <w:sz w:val="22"/>
          <w:szCs w:val="22"/>
        </w:rPr>
        <w:t>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color w:val="000000"/>
        </w:rPr>
        <w:t xml:space="preserve">§1º - </w:t>
      </w:r>
      <w:r>
        <w:rPr>
          <w:rFonts w:cs="Arial Narrow" w:ascii="Arial Narrow" w:hAnsi="Arial Narrow"/>
          <w:sz w:val="22"/>
          <w:szCs w:val="22"/>
        </w:rPr>
        <w:t>Fornecer todos os dados e demais informações/solicitações para o cumprimento desse contrato.</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color w:val="000000"/>
        </w:rPr>
        <w:t xml:space="preserve">§1º - </w:t>
      </w:r>
      <w:r>
        <w:rPr>
          <w:rFonts w:cs="Arial Narrow" w:ascii="Arial Narrow" w:hAnsi="Arial Narrow"/>
          <w:sz w:val="22"/>
          <w:szCs w:val="22"/>
        </w:rPr>
        <w:t>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Narrow" w:ascii="Arial Narrow" w:hAnsi="Arial Narrow"/>
          <w:sz w:val="22"/>
          <w:szCs w:val="22"/>
        </w:rPr>
        <w:t>a) atraso de até 30 (trinta) dias, multa de 0,1% (um décimo por cento) ao dia; e</w:t>
      </w:r>
    </w:p>
    <w:p>
      <w:pPr>
        <w:pStyle w:val="Normal"/>
        <w:autoSpaceDE w:val="false"/>
        <w:jc w:val="both"/>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b/>
          <w:bCs/>
          <w:color w:val="000000"/>
        </w:rPr>
        <w:t xml:space="preserve">§2º -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color w:val="000000"/>
        </w:rPr>
        <w:t xml:space="preserve">§3º - </w:t>
      </w:r>
      <w:r>
        <w:rPr>
          <w:rFonts w:cs="Arial Narrow" w:ascii="Arial Narrow" w:hAnsi="Arial Narrow"/>
          <w:sz w:val="22"/>
          <w:szCs w:val="22"/>
        </w:rPr>
        <w:t xml:space="preserve">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pPr>
      <w:r>
        <w:rPr>
          <w:rFonts w:cs="Arial Narrow" w:ascii="Arial Narrow" w:hAnsi="Arial Narrow"/>
          <w:b/>
          <w:bCs/>
          <w:color w:val="000000"/>
        </w:rPr>
        <w:t>§</w:t>
      </w:r>
      <w:r>
        <w:rPr>
          <w:rFonts w:cs="Arial Narrow" w:ascii="Arial Narrow" w:hAnsi="Arial Narrow"/>
          <w:b/>
          <w:bCs/>
          <w:color w:val="000000"/>
          <w:lang w:val="pt-BR"/>
        </w:rPr>
        <w:t>4</w:t>
      </w:r>
      <w:r>
        <w:rPr>
          <w:rFonts w:cs="Arial Narrow" w:ascii="Arial Narrow" w:hAnsi="Arial Narrow"/>
          <w:b/>
          <w:bCs/>
          <w:color w:val="000000"/>
        </w:rPr>
        <w:t xml:space="preserve">º - </w:t>
      </w:r>
      <w:r>
        <w:rPr>
          <w:rFonts w:cs="Arial Narrow" w:ascii="Arial Narrow" w:hAnsi="Arial Narrow"/>
          <w:sz w:val="22"/>
          <w:szCs w:val="22"/>
        </w:rPr>
        <w:t>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pPr>
      <w:r>
        <w:rPr>
          <w:rFonts w:cs="Arial Narrow" w:ascii="Arial Narrow" w:hAnsi="Arial Narrow"/>
          <w:b/>
          <w:bCs/>
          <w:color w:val="000000"/>
        </w:rPr>
        <w:t xml:space="preserve">§1º - </w:t>
      </w:r>
      <w:r>
        <w:rPr>
          <w:rFonts w:cs="Arial Narrow" w:ascii="Arial Narrow" w:hAnsi="Arial Narrow"/>
          <w:sz w:val="22"/>
          <w:szCs w:val="22"/>
        </w:rPr>
        <w:t xml:space="preserve">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Narrow" w:ascii="Arial Narrow" w:hAnsi="Arial Narrow"/>
          <w:b/>
          <w:bCs/>
          <w:color w:val="000000"/>
        </w:rPr>
        <w:t>§</w:t>
      </w:r>
      <w:r>
        <w:rPr>
          <w:rFonts w:cs="Arial Narrow" w:ascii="Arial Narrow" w:hAnsi="Arial Narrow"/>
          <w:b/>
          <w:bCs/>
          <w:color w:val="000000"/>
          <w:lang w:val="pt-BR"/>
        </w:rPr>
        <w:t>3</w:t>
      </w:r>
      <w:r>
        <w:rPr>
          <w:rFonts w:cs="Arial Narrow" w:ascii="Arial Narrow" w:hAnsi="Arial Narrow"/>
          <w:b/>
          <w:bCs/>
          <w:color w:val="000000"/>
        </w:rPr>
        <w:t xml:space="preserve">º - </w:t>
      </w:r>
      <w:r>
        <w:rPr>
          <w:rFonts w:cs="Arial Narrow" w:ascii="Arial Narrow" w:hAnsi="Arial Narrow"/>
          <w:sz w:val="22"/>
          <w:szCs w:val="22"/>
        </w:rPr>
        <w:t>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  de ......................de  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7">
              <w:r>
                <w:rPr>
                  <w:rStyle w:val="InternetLink"/>
                  <w:rFonts w:cs="Arial" w:ascii="Arial Narrow" w:hAnsi="Arial Narrow"/>
                  <w:b/>
                  <w:sz w:val="22"/>
                  <w:szCs w:val="22"/>
                </w:rPr>
                <w:t>licitacao@ribeiraogrande.sp.gov.br</w:t>
              </w:r>
            </w:hyperlink>
            <w:r>
              <w:rPr>
                <w:rFonts w:cs="Arial" w:ascii="Arial Narrow" w:hAnsi="Arial Narrow"/>
                <w:b/>
                <w:color w:val="000000"/>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rFonts w:ascii="Arial Narrow" w:hAnsi="Arial Narrow" w:cs="Arial"/>
          <w:bCs/>
          <w:sz w:val="22"/>
          <w:szCs w:val="22"/>
        </w:rPr>
      </w:pPr>
      <w:r>
        <w:rPr>
          <w:rFonts w:cs="Arial Narrow" w:ascii="Arial Narrow" w:hAnsi="Arial Narrow"/>
          <w:bCs/>
          <w:sz w:val="22"/>
          <w:szCs w:val="22"/>
        </w:rPr>
        <w:t>Ribeirão Grande, ____de _______________ de 2017.</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r>
        <w:br w:type="page"/>
      </w:r>
    </w:p>
    <w:p>
      <w:pPr>
        <w:pStyle w:val="TextBody"/>
        <w:rPr>
          <w:rFonts w:ascii="Arial Narrow" w:hAnsi="Arial Narrow" w:cs="Arial"/>
          <w:b/>
          <w:b/>
          <w:sz w:val="22"/>
          <w:szCs w:val="22"/>
        </w:rPr>
      </w:pPr>
      <w:r>
        <w:rPr>
          <w:rFonts w:cs="Arial"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w:b w:val="false"/>
          <w:b w:val="false"/>
          <w:bCs w:val="false"/>
          <w:color w:val="000000"/>
          <w:sz w:val="22"/>
          <w:szCs w:val="22"/>
        </w:rPr>
      </w:pPr>
      <w:r>
        <w:rPr>
          <w:rFonts w:cs="Arial"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sectPr>
      <w:headerReference w:type="default" r:id="rId8"/>
      <w:footerReference w:type="default" r:id="rId9"/>
      <w:type w:val="nextPage"/>
      <w:pgSz w:w="11906" w:h="16838"/>
      <w:pgMar w:left="720" w:right="992" w:gutter="0" w:header="130" w:top="1811" w:footer="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82">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2">
    <w:name w:val="WW8Num21z2"/>
    <w:qFormat/>
    <w:rPr>
      <w:rFonts w:ascii="Wingdings" w:hAnsi="Wingdings" w:cs="Wingdings"/>
      <w:b/>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bCs/>
    </w:rPr>
  </w:style>
  <w:style w:type="character" w:styleId="WW8Num31z2">
    <w:name w:val="WW8Num31z2"/>
    <w:qFormat/>
    <w:rPr>
      <w:rFonts w:cs="Times New Roman"/>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kern w:val="2"/>
      <w:sz w:val="16"/>
      <w:szCs w:val="16"/>
    </w:rPr>
  </w:style>
  <w:style w:type="paragraph" w:styleId="PargrafodaLista2">
    <w:name w:val="Parágrafo da Lista2"/>
    <w:basedOn w:val="Normal"/>
    <w:qFormat/>
    <w:pPr>
      <w:ind w:left="720"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licitacao@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26:00Z</dcterms:created>
  <dc:creator>natalia</dc:creator>
  <dc:description/>
  <cp:keywords/>
  <dc:language>en-US</dc:language>
  <cp:lastModifiedBy>josé antonio</cp:lastModifiedBy>
  <cp:lastPrinted>2017-05-04T08:50:00Z</cp:lastPrinted>
  <dcterms:modified xsi:type="dcterms:W3CDTF">2017-06-01T16:23:00Z</dcterms:modified>
  <cp:revision>9</cp:revision>
  <dc:subject/>
  <dc:title>PREGÃO PRESENCIAL Nº xx/2007</dc:title>
</cp:coreProperties>
</file>