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1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24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07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AQUISIÇÃO DE MATERIAIS DE LIMPEZA PARA HIGIENIZAÇÃO DAS UNIDADES ESCOLARES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ÇOUGUE E MINI MERCADO DOIS IRMÃOS LTDA.ME        </w:t>
        <w:t>CNPJ: 52.549.029/0001-20</w:t>
        <w:t xml:space="preserve">INSCRIÇÃO ESTADUAL: 251.013.193.112     </w:t>
        <w:t xml:space="preserve">ENDEREÇO: RUA SILVA JARDIM, N.º 583                            BAIRRO: CENTRO              </w:t>
        <w:t>CEP: 18300-020       CIDADE: CAPÃO BONITO                  /SP</w:t>
        <w:t xml:space="preserve">FONE: 3542-2428           </w:t>
        <w:t>TOTAL: R$ 2.950,50(Dois Mil, Novecentos e Cinqüenta Reais e Cinqüenta Centavos)</w:t>
        <w:t>Item</w:t>
        <w:t>Produto</w:t>
        <w:t>Descrição</w:t>
        <w:t>Unidade</w:t>
        <w:t>Quant.</w:t>
        <w:t>Valor Unit.</w:t>
        <w:t>Valor Total</w:t>
        <w:t>11</w:t>
        <w:t>Lã de Aço</w:t>
        <w:t>COMPOSIÇÃO: AÇO CARBONO</w:t>
        <w:br/>
        <w:t>EMBALAGEM: SACO PLÁSTICO CONTENDO 8 UNIDADES DE 5,5 GRAMAS CADA</w:t>
        <w:t>Marca: ASSOLAN</w:t>
        <w:t>Fd</w:t>
        <w:t>50</w:t>
        <w:t>11,90</w:t>
        <w:t>595,00</w:t>
        <w:t>14</w:t>
        <w:t>Sabão em Pedra</w:t>
        <w:t>COMPOSIÇÃO: SEBO BOVINO, HODRÓXIDO DE SÓDIO, GLICERINA, BRANQUEADOR, ÁGUA, CARGAS, SEQUESTRANTES E CORANTES. PRINCIPIO ATIVO: SEBO BOVINO</w:t>
        <w:br/>
        <w:t>EMBALAGEM PRIMÁRIA: EMBALAGEM PLÁSTICA COM 1 KG, CONTENDO 5 UNIDADES DE 200G.</w:t>
        <w:br/>
        <w:t>EMBALAGEM SECUNDÁRIA: CAIXA DE PAPELÃO CONTENDO 10 QUILOS DO PRODUTO</w:t>
        <w:t>Marca: UNIC</w:t>
        <w:t>Cx</w:t>
        <w:t>05</w:t>
        <w:t>29,80</w:t>
        <w:t>149,00</w:t>
        <w:t>15</w:t>
        <w:t>Sabão em Pó</w:t>
        <w:t>COMPOSIÇÃO: TENSOATIVO ANIÔNICO, ALCALINIZANTE, SEQUESTRANTE, CARGA, COADJUVANTE, BRANQUEADOR ÓPTICO, CORANTES, ENZIMA, AGENTE ANTI REDEPOSITANTE, AGENTE AMACIANTE, PERFUME E ÁGUA.</w:t>
        <w:br/>
        <w:t>COMPONENTE ATIVO: LINEAR ALQUIL, BENZENO SULFONATO DE SÓDIO.</w:t>
        <w:br/>
        <w:t>EMBALAGEM: SACO DE POLIETILENO LEITOSO, CONTENDO 1 QUILO DO PRODUTO.</w:t>
        <w:t>Marca: ASSIM</w:t>
        <w:t>Kg</w:t>
        <w:t>150</w:t>
        <w:t>5,90</w:t>
        <w:t>885,00</w:t>
        <w:t>21</w:t>
        <w:t xml:space="preserve">Rodo </w:t>
        <w:t>RODO DE MADEIRA, COM 40 CENTIMETROS DE LARGURA, COM BORRACHA DE EVA RESISTENTE. CABO DE MADEIRA REVESTIDO COM PLÁSTICO  DE APROXIMADAMENTE 1 METRO E 20 CENTÍMETROS DE COMPRIMENTO.</w:t>
        <w:t>Marca: MA</w:t>
        <w:t>Dz</w:t>
        <w:t>10</w:t>
        <w:t>37,00</w:t>
        <w:t>370,00</w:t>
        <w:t>25</w:t>
        <w:t>Bobina Plástica para Amostra</w:t>
        <w:t>BOBINA PLÁSTICA PICOTADA, TAMANHO 15X20 CM</w:t>
        <w:t>Marca: ROLL</w:t>
        <w:t>Uni</w:t>
        <w:t>30</w:t>
        <w:t>11,80</w:t>
        <w:t>354,00</w:t>
        <w:t>26</w:t>
        <w:t>Avental</w:t>
        <w:t>AVENTAL DE SEGURANÇA EM TECIDO PVC. COR: BRANCO.</w:t>
        <w:br/>
        <w:t>ESPECIFICAÇÕES TÉCNICAS</w:t>
        <w:br/>
        <w:t>- CONFECCIONADO EM TELA SINTÉTICA (TECIDO PVC);</w:t>
        <w:br/>
        <w:t>- REVESTIDO DE PVC EM AMBAS AS FACES;</w:t>
        <w:br/>
        <w:t>- COM TRÊS TIRAS DO MESMO MATERIAL;</w:t>
        <w:br/>
        <w:t>- COM CORDÃO E ILHOS;</w:t>
        <w:br/>
        <w:t>- ESPESSURA: 0,25MM ;</w:t>
        <w:br/>
        <w:t>- MEDIDA: 1,20 X 0,62;</w:t>
        <w:br/>
        <w:t>- SOLDADAS ELETRONICAMENTE E UTILIZADAS PARA AJUSTE</w:t>
        <w:t>Marca: LARANJAL</w:t>
        <w:t>Uni</w:t>
        <w:t>50</w:t>
        <w:t>11,95</w:t>
        <w:t>597,50</w:t>
        <w:t>EMPRESA: ANA CAROLINA VIEIRA DE QUEIROZ COSTA</w:t>
        <w:t>CNPJ: 11.770.145/0001-98</w:t>
        <w:t>INSCRIÇÃO ESTADUAL: 758.009.210.119</w:t>
        <w:t>ENDEREÇO: JOAQUIM AMANTINO FERREIRA, 48   BAIRRO: CENTRO</w:t>
        <w:t>CEP: 18315-000       CIDADE: RIBEIRAO GRANDE/SP</w:t>
        <w:t>FONE: 15-99750-7880</w:t>
        <w:t>TOTAL: R$ 8.362,00(Oito Mil, Trezentos e Sessenta e Dois Reais)</w:t>
        <w:t>Item</w:t>
        <w:t>Produto</w:t>
        <w:t>Descrição</w:t>
        <w:t>Unidade</w:t>
        <w:t>Quant.</w:t>
        <w:t>Valor Unit.</w:t>
        <w:t>Valor Total</w:t>
        <w:t>03</w:t>
        <w:t>Amaciante de Roupas</w:t>
        <w:t>COMPOSIÇÃO:QUATERNÁRIO DE AMÔNIO, ESSÊNCIA, CORANTE, CONSERVANTE E ÁGUA.</w:t>
        <w:br/>
        <w:t>EMBALAGEM PRIMÁRIA: GALÕES DE PLÁSTICO TRANSPARENTE, CONTENDO 2 LITROS DO PRODUTO.</w:t>
        <w:br/>
        <w:t>EMBALAGEM SECUNDÁRIA: CAIXA DE PAPELÃO CONTENDO 6 FRASCOS OU 12 LITROS.</w:t>
        <w:br/>
        <w:t>VALIDADE MÍNIMA 24 MESES</w:t>
        <w:t>Marca: MAGIC</w:t>
        <w:t>Cx</w:t>
        <w:t>30</w:t>
        <w:t>18,00</w:t>
        <w:t>540,00</w:t>
        <w:t>05</w:t>
        <w:t>Desinfetante</w:t>
        <w:t>COMPOSIÇÃO: CLORETO AQUIL DIMETIL BENZIL AMÔNIO, ALCALINIZANTE , SEQUESTRANTE, TENSOATIVO NÃO IÔNICO, UMECTANTE, CORANTE E ÁGUA.</w:t>
        <w:br/>
        <w:t>ESPECIFICAÇÕES FÍSICO QUÍMICAS: ASPECTO LIQUIDO, PH (100%)12,5 +- 1,0</w:t>
        <w:br/>
        <w:t>PRINCÍPIO ATIVO: CLORETO DE AQUIL DIMETIL ENZIL AMÔNIO</w:t>
        <w:br/>
        <w:t>EMBALAGEM: GARRAFA PLÁSTICA CONTENDO 2 LITROS  DO PRODUTO</w:t>
        <w:br/>
        <w:t>EMBALAGEM SECUNDÁRIA: CAIXA DE PAPELÃO CONTENDO 6 FRASCOS DO PRODUTO.</w:t>
        <w:t>Marca: MAGIC</w:t>
        <w:t>Cx</w:t>
        <w:t>100</w:t>
        <w:t>15,75</w:t>
        <w:t>1.575,00</w:t>
        <w:t>08</w:t>
        <w:t>Esponja para Banho</w:t>
        <w:t>COMPOSIÇÃO: ESPUMA DE POLIURETANO COM BACTERICIDA.</w:t>
        <w:br/>
        <w:t>TAMANHO: 150 X 80 X 20MM</w:t>
        <w:br/>
        <w:t>EMBALAGEM: SACO PLÁSTICO INDIVIDUAL.</w:t>
        <w:t>Marca: MAXXIMO</w:t>
        <w:t>Uni</w:t>
        <w:t>15</w:t>
        <w:t>0,60</w:t>
        <w:t>9,00</w:t>
        <w:t>10</w:t>
        <w:t>Pano de Chão</w:t>
        <w:t>PANO DE ALGODÃO COM BARRADO NA COR BRANCA</w:t>
        <w:t>Marca: TEXTIL PONTAL</w:t>
        <w:t>Dz</w:t>
        <w:t>10</w:t>
        <w:t>19,50</w:t>
        <w:t>195,00</w:t>
        <w:t>17</w:t>
        <w:t>Saco de Lixo</w:t>
        <w:t>COM CAPACIDADE PARA 100 LITROS, PRODUZIDO COM MATERIAL RESISTENTE</w:t>
        <w:br/>
        <w:t>COMPOSIÇÃO: 98% POLIETILENO, 2% PIGMENTO</w:t>
        <w:t>Marca: BK PLASTICOS</w:t>
        <w:t>Kg</w:t>
        <w:t>150</w:t>
        <w:t>10,00</w:t>
        <w:t>1.500,00</w:t>
        <w:t>18</w:t>
        <w:t>Saco de Lixo</w:t>
        <w:t>COM CAPACIDADE PARA 50 LITROS, PRODUZIDO COM MATERIAL RESISTENTE</w:t>
        <w:br/>
        <w:t>COMPOSIÇÃO: 98% POLIETILENO, 2% PIGMENTO</w:t>
        <w:t>Marca: BK PLASTICOS</w:t>
        <w:t>Kg</w:t>
        <w:t>200</w:t>
        <w:t>10,00</w:t>
        <w:t>2.000,00</w:t>
        <w:t>19</w:t>
        <w:t>Saco de Lixo</w:t>
        <w:t>COM CAPACIDADE PARA 200 LITROS, PRODUZIDO COM MATERIAL RESISTENTE</w:t>
        <w:br/>
        <w:t>COMPOSIÇÃO: 98% POLIETILENO, 2% PIGMENTO</w:t>
        <w:t xml:space="preserve"> </w:t>
        <w:t>Marca: BK PLASTICOS</w:t>
        <w:t>Kg</w:t>
        <w:t>50</w:t>
        <w:t>10,00</w:t>
        <w:t>500,00</w:t>
        <w:t>20</w:t>
        <w:t>Vassoura de Nylon</w:t>
        <w:t>COMPOSTA POR HASTES DE NYLON, COM 15 CM DE COMPRIMENTO, FORMANDO UMA CABEÇA DE APROXIMADAMENTE 30 CM DE LARGURA.</w:t>
        <w:br/>
        <w:t>CABO DE MADEIRA RESISTENTE, ENCAPADO COM PLÁSTICO DE APROXIMADAMENTE 1 METRO E 20 CENTÍMETROS DE COMPRIMENTO.</w:t>
        <w:t>Marca: PLASTGRAN</w:t>
        <w:t>Dz</w:t>
        <w:t>10</w:t>
        <w:t>56,50</w:t>
        <w:t>565,00</w:t>
        <w:t>22</w:t>
        <w:t>Pá para Lixo</w:t>
        <w:t>CARACTERÍSTICAS:  PÁ DE PLÁSTICO</w:t>
        <w:br/>
        <w:t>DIMENSÃO DA PÁ 21 X 21 CM</w:t>
        <w:br/>
        <w:t xml:space="preserve"> CABO DE MADEIRA 80 CM</w:t>
        <w:t>Marca: PLASTGRAN</w:t>
        <w:t>Uni</w:t>
        <w:t>30</w:t>
        <w:t>3,10</w:t>
        <w:t>93,00</w:t>
        <w:t>24</w:t>
        <w:t>Touca Protetora Capilar</w:t>
        <w:t>COMPOSIÇÃO: 100% POLIAMIDA</w:t>
        <w:br/>
        <w:t>EMBALAGEM: PCT COM 1 UNIDADE</w:t>
        <w:br/>
        <w:t>TAMANHO: ÚNICO (APROX. 0,64 CM DE DIÂMETRO PODENDO OCORRER VARIAÇÃO DE 5% PARA MENOR OU MAIOR) COR : BRANCA OU PRETA.</w:t>
        <w:t>Marca: ESTRUSA</w:t>
        <w:t>Dz</w:t>
        <w:t>20</w:t>
        <w:t>8,50</w:t>
        <w:t>170,00</w:t>
        <w:t>28</w:t>
        <w:t>Bota de Segurança nº35</w:t>
        <w:t>BOTA DE SEGURANÇA, MODELO TRATOR; CONFECCIONADA EM BORRACHA COM CANO ABAIXO DO JOELHO E CABEDAI VULCANIZADO EM BORRACHA; POSSUI SOLADO ANTIDERRAPANTE; DIMENSÕES: ALTURA DO CANO 24CM; NORMA: ISO 20347:2012; NA COR BRANCA</w:t>
        <w:t>Marca: PEGA FORTE</w:t>
        <w:t>Par</w:t>
        <w:t>05</w:t>
        <w:t>27,00</w:t>
        <w:t>135,00</w:t>
        <w:t>29</w:t>
        <w:t>Bota de Segurança nº36</w:t>
        <w:t>BOTA DE SEGURANÇA, MODELO TRATOR; CONFECCIONADA EM BORRACHA COM CANO ABAIXO DO JOELHO E CABEDAI VULCANIZADO EM BORRACHA; POSSUI SOLADO ANTIDERRAPANTE; DIMENSÕES: ALTURA DO CANO 24CM; NORMA: ISO 20347:2012; NA COR BRANCA</w:t>
        <w:t>Marca: PEGA FORTE</w:t>
        <w:t>Par</w:t>
        <w:t>10</w:t>
        <w:t>27,00</w:t>
        <w:t>270,00</w:t>
        <w:t>30</w:t>
        <w:t>Bota de Segurança nº37</w:t>
        <w:t>BOTA DE SEGURANÇA, MODELO TRATOR; CONFECCIONADA EM BORRACHA COM CANO ABAIXO DO JOELHO E CABEDAI VULCANIZADO EM BORRACHA; POSSUI SOLADO ANTIDERRAPANTE; DIMENSÕES: ALTURA DO CANO 24CM; NORMA: ISO 20347:2012; NA COR BRANCA</w:t>
        <w:t>Marca: PEGA FORTE</w:t>
        <w:t>Par</w:t>
        <w:t>15</w:t>
        <w:t>27,00</w:t>
        <w:t>405,00</w:t>
        <w:t>31</w:t>
        <w:t>Bota de Segurança nº38</w:t>
        <w:t>BOTA DE SEGURANÇA, MODELO TRATOR; CONFECCIONADA EM BORRACHA COM CANO ABAIXO DO JOELHO E CABEDAI VULCANIZADO EM BORRACHA; POSSUI SOLADO ANTIDERRAPANTE; DIMENSÕES: ALTURA DO CANO 24CM; NORMA: ISO 20347:2012; NA COR BRANCA</w:t>
        <w:t>Marca: PEGA FORTE</w:t>
        <w:t>Par</w:t>
        <w:t>10</w:t>
        <w:t>27,00</w:t>
        <w:t>270,00</w:t>
        <w:t>32</w:t>
        <w:t>Bota de Segurança nº39</w:t>
        <w:t>BOTA DE SEGURANÇA, MODELO TRATOR; CONFECCIONADA EM BORRACHA COM CANO ABAIXO DO JOELHO E CABEDAI VULCANIZADO EM BORRACHA; POSSUI SOLADO ANTIDERRAPANTE; DIMENSÕES: ALTURA DO CANO 24CM; NORMA: ISO 20347:2012; NA COR BRANCA</w:t>
        <w:t>Marca: PEGA FORTE</w:t>
        <w:t>Par</w:t>
        <w:t>05</w:t>
        <w:t>27,00</w:t>
        <w:t>135,00</w:t>
        <w:t xml:space="preserve">EMPRESA: MARCILIO PAULO FERREIRA - ME                      </w:t>
        <w:t>CNPJ: 01.445.009/0001-79</w:t>
        <w:t xml:space="preserve">INSCRIÇÃO ESTADUAL: 758000941117        </w:t>
        <w:t xml:space="preserve">ENDEREÇO: ROD. JOÃO PEREIRA DOS SANTOS FILHO, KM 17            BAIRRO: BARREIRO CABRAL     </w:t>
        <w:t>CEP: 18315-000       CIDADE: RIBEIRÃO GRANDE               /SP</w:t>
        <w:t xml:space="preserve">FONE: 3544-1392           </w:t>
        <w:t>TOTAL: R$ 3.799,00(Três Mil, Setecentos e Noventa e Nove Reais)</w:t>
        <w:t>Item</w:t>
        <w:t>Produto</w:t>
        <w:t>Descrição</w:t>
        <w:t>Unidade</w:t>
        <w:t>Quant.</w:t>
        <w:t>Valor Unit.</w:t>
        <w:t>Valor Total</w:t>
        <w:t>01</w:t>
        <w:t>Água Sanitária</w:t>
        <w:t xml:space="preserve">COMPOSIÇÃO: HIPOCLORITO DE SÓDIO E ÁGUA POTÁVEL, CONTENDO CLORO  ATIVO 2% A 2,5% (P/P). </w:t>
        <w:br/>
        <w:t>EMBALAGEM PRIMÁRIA:GARRAFA PLÁSTICA CONTENDO UM LITRO DO PRODUTO</w:t>
        <w:br/>
        <w:t>EMBALAGEM SECUNDÁRIA: CAIXA DE PAPELÃO CONTENDO 12 FRASCOS</w:t>
        <w:t>Marca: SUPREMA</w:t>
        <w:t>Cx</w:t>
        <w:t>100</w:t>
        <w:t>20,50</w:t>
        <w:t>2.050,00</w:t>
        <w:t>02</w:t>
        <w:t>Álcool</w:t>
        <w:t xml:space="preserve"> COMPOSIÇÃO: ÁLCOOL ETÍLICO HIDRATADO. 92,8 INPM</w:t>
        <w:br/>
        <w:t>EMBALAGEM PRIMÁRIA: FRASCO PLÁSTICO CONTENDO 1 LITRO DO PRODUTO.</w:t>
        <w:br/>
        <w:t>EMBALAGEM SECUNDÁRIA: CAIXA DE PAPELÃO CONTENDO 12 FRASCOS</w:t>
        <w:t>Marca: FLOPS</w:t>
        <w:t>Cx</w:t>
        <w:t>30</w:t>
        <w:t>58,30</w:t>
        <w:t>1.749,00</w:t>
        <w:t>EMPRESA: MISAEL SANTANA DA SILVA ME</w:t>
        <w:t>CNPJ: 17.272.597/0001-26</w:t>
        <w:t xml:space="preserve">INSCRIÇÃO ESTADUAL: </w:t>
        <w:t>ENDEREÇO: AV. GOV. LUCAS NOGUEIRA GARCEZ, 476   BAIRRO: JARDIM CRUZEIRO</w:t>
        <w:t>CEP: 18307-020       CIDADE: CAPAO BONITO                                      /SP</w:t>
        <w:t>FONE: 15 3543-1571</w:t>
        <w:t>TOTAL: R$ 14.518,50(Quatorze Mil, Quinhentos e Dezoito Reais e Cinqüenta Centavos)</w:t>
        <w:t>Item</w:t>
        <w:t>Produto</w:t>
        <w:t>Descrição</w:t>
        <w:t>Unidade</w:t>
        <w:t>Quant.</w:t>
        <w:t>Valor Unit.</w:t>
        <w:t>Valor Total</w:t>
        <w:t>06</w:t>
        <w:t>Detergente</w:t>
        <w:t>DETERGENTE -  COMPOSIÇÃO: CLORETO AQUIL BENZENO SULFATO DE SÓDIO, LAURIL ÉTER SULFATO DE SÓDIO; COADJUVANTES, ADITIVOS,CONSERVANTE, CORANTE E ÁGUA.</w:t>
        <w:br/>
        <w:t>ESPECIFICAÇÕES FÍSICO QUÍMICAS: ASPECTO LIQUIDO VISCOSO, PH (100%) 7,25 +- 0,25</w:t>
        <w:br/>
        <w:t>EMBALAGEM PRIMARIA: FRASCOS PLÁSTICOS LACRADOS, CONTENDO 500 ML DO PRODUTO</w:t>
        <w:br/>
        <w:t>EMBALAGEM SECUNDÁRIA: CAIXA DE PAPELÃO CONTENDO 24 FRASCOS</w:t>
        <w:t>Marca: LIMPOL</w:t>
        <w:t>Cx</w:t>
        <w:t>200</w:t>
        <w:t>31,90</w:t>
        <w:t>6.380,00</w:t>
        <w:t>07</w:t>
        <w:t>Esponja Dupla Face</w:t>
        <w:t>COMPOSIÇÃO: LADO AMARELO: ESPUMA DE POLIURETANO COM BACTERICIDA.</w:t>
        <w:br/>
        <w:t>LADO VERDE: FIBRA SINTÉTICA COM ABRASIVOS</w:t>
        <w:br/>
        <w:t>TAMANHO: 150 X 80 X 18 MM</w:t>
        <w:br/>
        <w:t>EMBALAGEM: SACO PLÁSTICO INDIVIDUAL.</w:t>
        <w:t>Marca: CAMPO BELO</w:t>
        <w:t>Uni</w:t>
        <w:t>400</w:t>
        <w:t>0,52</w:t>
        <w:t>208,00</w:t>
        <w:t>09</w:t>
        <w:t>Pano de Prato</w:t>
        <w:t>DESCRIÇÃO: TAMANHO 40 X 70 CENTÍMETROS</w:t>
        <w:br/>
        <w:t>COMPOSIÇÃO: ALGODÃO</w:t>
        <w:br/>
        <w:t>COR: BRANCA</w:t>
        <w:t>Marca: ALFIEIRI</w:t>
        <w:t>Dz</w:t>
        <w:t>10</w:t>
        <w:t>18,70</w:t>
        <w:t>187,00</w:t>
        <w:t>12</w:t>
        <w:t>Limpa Alumínio</w:t>
        <w:t>COMPOSIÇÃO: TENSOATIVO ANIÔNICO BIODEGRADÁVEL, COADJUVANTE, CORANTE E ÁGUA.</w:t>
        <w:br/>
        <w:t>COMPONENTE ATIVO: ÁCIDO SULFÔNICO</w:t>
        <w:br/>
        <w:t>EMBALAGEM PRIMARIA: FRASCOS PLÁSTICOS CONTENDO 500 ML DO PRODUTO</w:t>
        <w:br/>
        <w:t>EMBALAGEM SECUNDÁRIA: CAIXA DE PAPELÃO CONTENDO 12 FRASCOS</w:t>
        <w:t>Marca: MAGIC</w:t>
        <w:t>Cx</w:t>
        <w:t>100</w:t>
        <w:t>18,50</w:t>
        <w:t>1.850,00</w:t>
        <w:t>13</w:t>
        <w:t>Papel Higiênico</w:t>
        <w:t>COMPOSIÇÃO: 100% FIBRAS CELULÓTICAS</w:t>
        <w:br/>
        <w:t>FABRICADO COM FOLHAS DUPLAS PICOTADAS NO TAMANHO 10 X20</w:t>
        <w:br/>
        <w:t>CONTENDO EXTRATO DE ALGODÃO</w:t>
        <w:br/>
        <w:t>EMBALAGEM PRIMÁRIA: FARDO PLÁSTICO CONTENDO 4 ROLOS DE 60 METROS CADA</w:t>
        <w:br/>
        <w:t>EMBALAGEM SECUNDÁRIA: FARDO PLÁSTICO CONTENDO 16 FARDOS DE 4 ROLOS (64 ROLOS NO TOTAL)</w:t>
        <w:t>Marca: FOFINHO</w:t>
        <w:t>Fd</w:t>
        <w:t>100</w:t>
        <w:t>54,00</w:t>
        <w:t>5.400,00</w:t>
        <w:t>23</w:t>
        <w:t>Balde Plástico para Limpeza</w:t>
        <w:t>BALDE MATERIAL PLÁSTICO DE ALTA RESISTÊNCIA, SEM TAMPA, ALÇA DE METAL, CAPACIDADE 10L.</w:t>
        <w:t>Marca: ARQPLAST</w:t>
        <w:t>Uni</w:t>
        <w:t>30</w:t>
        <w:t>3,00</w:t>
        <w:t>90,00</w:t>
        <w:t>27</w:t>
        <w:t>Luva de Borracha</w:t>
        <w:t>LÁTEX NATURAL NA COR AMARELA FORRADA INTERNAMENTE COM FLOCOS DE ALGODÃO ANTIDERRAPANTE</w:t>
        <w:t>Marca: DANNY</w:t>
        <w:t>Dz</w:t>
        <w:t>15</w:t>
        <w:t>26,90</w:t>
        <w:t>403,50</w:t>
        <w:t>EMPRESA: TAMIRIS DA SILVEIRA GARCIA DISTRIBUIDORA - ME</w:t>
        <w:t>CNPJ: 19.448.616/0001-58</w:t>
        <w:t xml:space="preserve">INSCRIÇÃO ESTADUAL: </w:t>
        <w:t>ENDEREÇO: RUA CÉLIO ANTONIO DE ALMEIDA, 158   BAIRRO: JARDIM ALVORADA</w:t>
        <w:t>CEP: 18305-080       CIDADE: CAPAO BONITO                                      /SP</w:t>
        <w:t>FONE: 3542-5047</w:t>
        <w:t>TOTAL: R$ 2.675,95(Dois Mil, Seiscentos e Setenta e Cinco Reais e Noventa e Cinco Centavos)</w:t>
      </w:r>
      <w:r>
        <w:rPr>
          <w:sz w:val="18"/>
          <w:szCs w:val="18"/>
          <w:iCs/>
          <w:bCs/>
        </w:rPr>
        <w:fldChar w:fldCharType="end"/>
      </w:r>
    </w:p>
    <w:tbl>
      <w:tblPr>
        <w:tblW w:w="10635" w:type="dxa"/>
        <w:jc w:val="left"/>
        <w:tblInd w:w="-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362"/>
        <w:gridCol w:w="4536"/>
        <w:gridCol w:w="992"/>
        <w:gridCol w:w="851"/>
        <w:gridCol w:w="1134"/>
        <w:gridCol w:w="1249"/>
      </w:tblGrid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du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alor Unit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ra Liquida Inco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OSIÇÃO: CERA COMPOSTA DE PARAFINA, CARNAÚBA MONOESTERATO EMULSIONANTES, RESINA ACRÍLICA, AGENTE NIVELANTE, ESSÊNCIA, CONSERVANTE E ÁGUA.</w:t>
              <w:br/>
              <w:t>EMBALAGEM PRIMÁRIA: GARRAFA PLÁSTICA CONTENDO 750 ML DO PRODUTO.</w:t>
              <w:br/>
              <w:t>EMBALAGEM SECUNDÁRIA: CAIXA DE PAPELÃO CONTENDO 12 FRASC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Marca: B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.584,00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ustra Móve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OSIÇÃO: CERA MICROCRISTALINA, ÓLEO PARAFÍNICO, SILICONE, ALCALINIZANTES, ESPESSANTE, TENSOATIVOS, PRESERVANTE, SOLVENTE ALIFÁTICO, PERFUME E ÁGUA. FRASCOS DE 500M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Marca: AU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1,95</w:t>
            </w:r>
          </w:p>
        </w:tc>
      </w:tr>
    </w:tbl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6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04 de julh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ofª Eliana dos Santos Silv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a Municipal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709" w:footer="2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2"/>
        <w:szCs w:val="22"/>
      </w:rPr>
      <w:t xml:space="preserve">      </w:t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right="-711" w:hanging="1132"/>
      <w:jc w:val="cent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t>Rua Profª Jacyra Landim Stori, s/n – Centro – Ribeirão Grande – SP – 18.315-000</w:t>
    </w:r>
  </w:p>
  <w:p>
    <w:pPr>
      <w:pStyle w:val="Normal"/>
      <w:ind w:right="-427" w:hanging="1276"/>
      <w:jc w:val="center"/>
      <w:rPr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           </w:t>
    </w:r>
    <w:r>
      <w:rPr>
        <w:sz w:val="22"/>
        <w:szCs w:val="22"/>
      </w:rPr>
      <w:t xml:space="preserve">PABX: (15) 3544 8800 – Ramal 201 – </w:t>
    </w:r>
    <w:r>
      <w:rPr>
        <w:rStyle w:val="InternetLink"/>
        <w:sz w:val="22"/>
        <w:szCs w:val="22"/>
      </w:rPr>
      <w:t>gabinete</w:t>
    </w:r>
    <w:hyperlink r:id="rId2">
      <w:r>
        <w:rPr>
          <w:rStyle w:val="InternetLink"/>
          <w:sz w:val="22"/>
          <w:szCs w:val="22"/>
        </w:rPr>
        <w:t>@ribeiraogrande.sp.gov.br</w:t>
      </w:r>
    </w:hyperlink>
  </w:p>
  <w:p>
    <w:pPr>
      <w:pStyle w:val="Footer"/>
      <w:ind w:hanging="142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59:00Z</dcterms:created>
  <dc:creator>Prefeitura do Município de Porto Feliz</dc:creator>
  <dc:description/>
  <cp:keywords/>
  <dc:language>en-US</dc:language>
  <cp:lastModifiedBy>Edson</cp:lastModifiedBy>
  <cp:lastPrinted>2017-06-23T15:15:00Z</cp:lastPrinted>
  <dcterms:modified xsi:type="dcterms:W3CDTF">2017-07-04T17:28:00Z</dcterms:modified>
  <cp:revision>7</cp:revision>
  <dc:subject/>
  <dc:title>PROCESSO Nº 602/2005</dc:title>
</cp:coreProperties>
</file>