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24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7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AQUISIÇÃO DE MATERIAIS DE LIMPEZA PARA HIGIENIZAÇÃO DAS UNIDADES ESCOLARE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9 de Junh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lipe de Lima,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VANESSA TATIANE MENDES DE ANDRADE PINTO, designados conforme Portaria 54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TDA ME                     CLÁUDIO TAKAMI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LUCIVALDO VIEIRA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TDA.ME 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FELIPE DA SILVA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CLÉ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DORA - ME                  SERGIO ROBERTO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MISAEL SANTANA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JEIMESON MAIKON SOLDE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ÁGUA SANITÁRIA - COMPOSIÇÃO: HIPOCLORITO DE SÓDIO E ÁGUA POTÁVEL, CONTENDO CLORO  ATIVO 2% A 2,5% (P/P)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GARRAFA PLÁSTICA CONTENDO UM LITRO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1,0600  27,48%  10:51:58  Selecionado  NEGRI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3,4000  41,65%  10:55:59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16,5200     ---  11:09:56  Desclassificado  TAMB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7,1600     ---  10:34:47  Desclassificado  NATHA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R$ 17,9000     ---  11:01:01  Desclassificado  TAMB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8,0000     ---  11:03:38  Desclassificado  MAG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18,4500     ---  11:07:39  Desclassificado  TAMBOR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26,5200     ---  10:20:47  Desclassificado  MAG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3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5000   0,00%  11:3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5000   0,00%  11:3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20,5000   0,00%  11:36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ÁLCOOL -  COMPOSIÇÃO:ÁLCOOL ETÍLICO HIDRATADO. 92,8 INP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FRASCO PLÁSTICO CONTENDO 1 LITRO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58,8000   0,00%  11:02:49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74,4000  26,53%  11:10:09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74,4000  26,53%  10:56:00  Selecionado  FLOP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76,8700  30,73%  15:04:32  Não Selecionado  AUDA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06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3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3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8,3000   0,00%  11:3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8,3000   0,00%  11:39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8,3000   0,00%  11:39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MACIANTE DE ROUPAS  -  COMPOSIÇÃO:QUATERNÁRIO DE AMÔNIO, ESSÊNCIA, CORANTE, CONSERV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GALÕES DE PLÁSTICO TRANSPARENTE, CONTENDO 2 LITROS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6 FRASCOS OU 12 LITR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24 ME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8,0000   4,96%  13:57:25  Selecionado  MAGIC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3,4000  36,44%  14:40:44  Selecionado  BY K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3,4900  36,97%  10:52:00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39,7400 131,72%  15:05:45  Não Selecionado  BABY 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17,1500     ---  11:10:27  Desclassificado  TAMB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18,9500     ---  11:07:59  Desclassificado  TAMBOR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29,4000     ---  10:41:42  Desclassificado  TAMB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3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1:3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8,0000   0,00%  11:4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8,0000   0,00%  11:43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ERA LIQUIDA INCOLOR  - COMPOSIÇÃO: CERA COMPOSTA DE PARAFINA, CARNAÚBA MONOESTERATO EMULSIONANTES, RESINA ACRÍLICA, AGENTE NIVELANTE, ESSÊNCIA, CONSERV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GARRAFA PLÁSTICA CONTENDO 750 ML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3,3500   0,00%  14:09:21  Selecionado  ROUXIN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35,9500   7,80%  15:05:58  Selecionado  BRY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5,9500   7,80%  11:02:51  Selecionado  BRY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36,1900   8,52%  14:40:56  Selecionado  BRY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36,8000  10,34%  13:57:46  Não Selecionado  ROUX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37,2600  11,72%  10:52:01  Não Selecionado  POLY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54,9600  64,80%  10:56:03  Não Selecionado  ROUX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1:4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4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45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32,8500   0,00%  11:4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32,3000   0,00%  11:4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32,3000   0,00%  11:46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32,3000   0,00%  11:48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DESINFETANTE -  COMPOSIÇÃO: CLORETO AQUIL DIMETIL BENZIL AMÔNIO, ALCALINIZANTE , SEQUESTRANTE, TENSOATIVO NÃO IÔNICO, UMECTANTE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ECIFICAÇÕES FÍSICO QUÍMICAS: ASPECTO LIQUIDO, PH (100%)12,5 +- 1,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ÍPIO ATIVO: CLORETO DE AQUIL DIMETIL ENZIL AMÔ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GARRAFA PLÁSTICA CONTENDO 2 LITROS 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6 FRASCOS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6,2500   6,70%  14:41:05  Selecionado  MAGIC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0000  11,62%  13:57:57  Selecionado  MAGIC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1,6200  41,96%  10:52:03  Selecionado  SUPRE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15,2300     ---  11:10:42  Desclassificado  TAMB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15,8000     ---  11:08:17  Desclassificado  TAMBORÉ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22,5000     ---  10:42:27  Desclassificado  TAMB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23,8900     ---  10:21:12  Desclassificado  TAMB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R$ 23,9000     ---  11:01:19  Desclassificado  TAMB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50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1:5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7500   0,00%  11:5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7500   0,00%  11:52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7500   0,00%  11:53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DETERGENTE -  COMPOSIÇÃO: CLORETO AQUIL BENZENO SULFATO DE SÓDIO, LAURIL ÉTER SULFATO DE SÓDIO; COADJUVANTES, ADITIVOS,CONSERVANTE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ECIFICAÇÕES FÍSICO QUÍMICAS: ASPECTO LIQUIDO VISCOSO, PH (100%) 7,25 +- 0,2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ARIA: FRASCOS PLÁSTICOS LACRADOS, CONTENDO 500 ML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24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2,4000  54,80%  10:52:04  Selecionado  LIMP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33,3800  59,48%  14:41:34  Selecionado  LIMP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5,0000  67,22%  13:58:26  Selecionado  MINU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41,2800  97,23%  15:06:44  Não Selecionado  MINUA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20,9300     ---  11:10:58  Desclassificado  BIOKR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7,9000     ---  11:08:30  Desclassificado  FLOP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29,7900     ---  10:44:11  Desclassificado  SUPRE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R$ 42,1000     ---  11:01:33  Desclassificado  TAMB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5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1:5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31,9000   0,00%  11:54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31,9000   0,00%  11:54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31,9000   0,00%  11:54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ESPONJA DUPLA FACE  -  COMPOSIÇÃO: LADO AMARELO: ESPUMA DE POLIURETANO COM BACTERIC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DO VERDE: FIBRA SINTÉTICA COM ABRASIV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ANHO: 150 X 80 X 18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PLÁSTICO INDIVIDU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R$ 0,5200   0,00%  14:41:46  Selecionado  CAMPO BEL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0,6800  30,77%  11:02:55  Selecionado  BETAM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7800  50,00%  10:52:05  Selecionado  CONDO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0,8000  53,85%  10:47:17  Não Selecionado  CONDO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0,9000  73,08%  10:46:49  Não Selecionado  WIS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R$ 0,9900  90,38%  10:59:30  Não Selecionado  STA.M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 R$ 1,1100 113,46%  15:07:01  Não Selecionado  BRILH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0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0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0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R$ 0,5200   0,00%  13:0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R$ 0,5200   0,00%  13:08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ESPONJA PARA BANHO  -  COMPOSIÇÃO: ESPUMA DE POLIURETANO COM BACTERIC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ANHO: 150 X 80 X 2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PLÁSTICO INDIVIDU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0,6100   0,00%  10:47:18  Selecionado  BRIC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0,6700   9,84%  10:52:06  Selecionado  MAXIM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1,0000  63,93%  13:59:23  Selecionado  MAXXIM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2,2700 272,13%  11:02:56  Não Selecionado  BETA B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,3900 291,80%  10:56:07  Não Selecionado  BETT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R$ 2,9000 375,41%  10:59:32  Não Selecionado  STA.M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R$ 3,6200 493,44%  14:42:11  Não Selecionado  BRIN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6200 493,44%  15:07:40  Não Selecionado  BRIN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0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09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3:17:1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3:21:5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0,6000   0,00%  13:2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0,6000   0,00%  13:22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0,6000   0,00%  13:23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PANO DE PRATO   -  DESCRIÇÃO: TAMANHO 40 X 70 CENTÍ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ALGOD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8,9000   0,00%  13:59:38  Selecionado  FESB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9,5000   3,17%  14:42:35  Selecionado  ALFIEIR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5000  56,08%  11:02:57  Selecionado  LH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35,3900  87,25%  15:08:11  Não Selecionado  BRESS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9,4400     ---  13:29:10  Desclassificado  ALFIE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9,6500     ---  13:31:59  Desclassificado  NE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33,6000     ---  10:46:33  Desclassificado  FESTEB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3:5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3:5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8,7000   0,00%  13:5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8,7000   0,00%  13:58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8,7000   0,00%  13:59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PANO DE CHÃO    -  PANO DE ALGODÃO COM BARRADO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9,5000   0,00%  13:59:51  Selecionado  TEXTIL PO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4,9600  28,00%  14:42:46  Selecionado  ALFIEIR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8,0000  94,87%  11:02:59  Selecionado  LH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40,6600 108,51%  15:08:21  Não Selecionado  BRESS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R$ 41,4500 112,56%  10:59:34  Não Selecionado  FERREI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23,4900     ---  13:29:21  Desclassificado  ALFIE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23,7500     ---  13:32:06  Desclassificado  NE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5,8800     ---  10:47:06  Desclassific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0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0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9,5000   0,00%  14:06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9,5000   0,00%  14:07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LÃ DE AÇO  -  COMPOSIÇÃO: AÇO CARBO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PLÁSTICO CONTENDO 8 UNIDADES DE 5,5 GRAMA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9000 240,00%  11:03:00  Selecionado  ASSOL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2,7400 264,00%  14:42:57  Selecionado  QLUSTR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4,3200 309,14%  10:56:11  Selecionado  BOMBR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14,9900 328,29%  15:08:33  Não Selecionado  QLUS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0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R$ 3,5000     ---  14:25:42  Desclassificado  Q.LUST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9,1800     ---  13:29:32  Desclassificado  SHOW 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 R$ 9,2800     ---  10:54:37  Desclassificado  CASA B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4:2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2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9000   0,00%  14:29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9000   0,00%  14:32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LIMPA ALUMÍNIO  - COMPOSIÇÃO: TENSOATIVO ANIÔNICO BIODEGRADÁVEL, COADJUVANTE, CORANT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NENTE ATIVO: ÁCIDO SULFÔN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ARIA: FRASCOS PLÁSTICOS CONTENDO 500 ML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8,5000  21,95%  14:45:46  Selecionado  MAGIC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8,8000  23,93%  14:00:11  Selecionado  MAGIC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0,8000  37,11%  11:03:01  Selecionado  TRI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R$ 15,1700     ---  11:12:59  Desclassificado  FUZET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25,9200     ---  10:56:42  Desclassificado  FUZET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31,0800     ---  10:47:24  Desclassificado  VAL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33,9300     ---  10:21:39  Desclassificado  ALUM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3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3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8,5000   0,00%  14:33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8,5000   0,00%  14:3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PAPEL HIGIÊNICO  -  COMPOSIÇÃO: 100% FIBRAS CELULÓTI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BRICADO COM FOLHAS DUPLAS PICOTADAS NO TAMANHO 10 X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ENDO EXTRATO DE ALGOD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FARDO PLÁSTICO CONTENDO 4 ROLOS DE 60 METRO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FARDO PLÁSTICO CONTENDO 16 FARDOS DE 4 ROLOS (64 ROLOS NO TOTAL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54,7000  14,44%  14:46:01  Selecionado  FOFINH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56,0000  17,15%  14:00:22  Selecionado  FOFINH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56,7000  18,62%  11:15:28  Selecionado  NES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R$ 69,9000  46,23%  10:59:38  Não Selecionado  QUALI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87,8400  83,77%  11:21:56  Não Selecionado  PALO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88,7100  85,59%  15:08:54  Não Selecionado  FAMIL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47,8000     ---  11:09:22  Desclassificado  FAMIL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2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2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54,0000   0,00%  11:2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54,0000   0,00%  11:28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54,0000   0,00%  11:31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SABÃO EM PEDRA   -  COMPOSIÇÃO: SEBO BOVINO, HODRÓXIDO DE SÓDIO, GLICERINA, BRANQUEADOR, ÁGUA, CARGAS, SEQUESTRANTES E CORANTES. PRINCIPIO ATIVO: SEBO BOV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EMBALAGEM PLÁSTICA COM 1 KG, CONTENDO 5 UNIDADES DE 200G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CONTENDO 10 QUILOS DO PRODU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9500   0,00%  11:03:04  Selecionado  UNI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65,1400 117,50%  15:09:47  Selecionado  LAV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0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3,7500     ---  13:29:42  Desclassificado  UNI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55,9000     ---  10:47:51  Desclassificado  LAVAR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8000   0,00%  14:34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8000   0,00%  14:34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9,8000   0,00%  14:34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SABÃO EM PÓ  - COMPOSIÇÃO: TENSOATIVO ANIÔNICO, ALCALINIZANTE, SEQUESTRANTE, CARGA, COADJUVANTE, BRANQUEADOR ÓPTICO, CORANTES, ENZIMA, AGENTE ANTI REDEPOSITANTE, AGENTE AMACIANTE, PERFUME E ÁGU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NENTE ATIVO: LINEAR ALQUIL, BENZENO SULFONATO DE SÓD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 DE POLIETILENO LEITOSO, CONTENDO 1 QUILO DO PRODU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9500 121,19%  11:03:05  Selecionado  ASSI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7,8200 190,71%  15:11:11  Selecionado  ASSI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0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R$ 2,6900     ---  10:35:17  Desclassificado  ULTRA 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3,2300     ---  11:15:45  Desclassificado  FLASH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R$ 4,5000     ---  11:02:19  Desclassificado  LIMPI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6,6900     ---  10:48:26  Desclassificado  SURF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7,8300     ---  13:29:56  Desclassificado  TIXAN Y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3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9000   0,00%  14:3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9000   0,00%  14:34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5,9000   0,00%  14:34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1300   0,00%  15:11:23  Selecionado  AUDA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0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0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1300   0,00%  14:35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6,1300   0,00%  14:35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SACO DE LIXO   -  COM CAPACIDADE PARA 10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5,0000  58,73%  14:01:43  Selecionado  BK PLA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8,8000  98,94%  11:03:07  Selecionado  KID LIX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4500     ---  14:37:20  Desclassificado  MV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0,8000     ---  10:57:35  Desclassificado  SUPER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10,9200     ---  10:55:32  Desclassificado  FORT 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27,3400     ---  10:22:15  Desclassificado  TOPBA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4,3000   0,00%  14:3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7000   2,80%  14:3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3,7000   0,00%  14:3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4,0000   2,19%  14:39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3,0000   0,00%  14:3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3,4000   3,08%  14:3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2,2000   0,00%  14:39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2,7000   4,10%  14:3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1,5000   0,00%  14:3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9000   3,48%  14:3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8000   0,00%  14:3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2000   3,70%  14:3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000   0,00%  14:4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0,5000   5,00%  14:4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000   0,00%  14:40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000   0,00%  14:40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SACO DE LIXO  -  COM CAPACIDADE PARA 5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5,0000  58,73%  14:01:57  Selecionado  BK PLA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5,9300 174,39%  11:03:08  Selecionado  TOPBAG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4500     ---  14:37:28  Desclassificado  MV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0,8000     ---  10:57:12  Desclassificado  SUPER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10,9200     ---  13:32:15  Desclassificado  FORT 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25,9300     ---  10:24:47  Desclassificado  TOPBA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1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000   0,00%  14:4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000   0,00%  14:41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000   0,00%  14:4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SACO DE LIXO   -  COM CAPACIDADE PARA 200 LITROS, PRODUZIDO COM MATERIAL RESIST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: 98% POLIETILENO, 2% PIG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5,0000  58,73%  14:02:09  Selecionado  BK PLA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27,2300 188,15%  11:03:10  Selecionado  TOPBAG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9,4500     ---  14:37:34  Desclassificado  MV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10,8000     ---  10:58:34  Desclassificado  SUPER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10,9200     ---  13:32:22  Desclassificado  FORT 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27,2300     ---  10:26:57  Desclassificado  TOPBAG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1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000   0,00%  14:4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000   0,00%  14:41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0,0000   0,00%  14:41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VASSOURA DE NYLON   -  COMPOSTA POR HASTES DE NYLON, COM 15 CM DE COMPRIMENTO, FORMANDO UMA CABEÇA DE APROXIMADAMENTE 30 CM DE LARG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BO DE MADEIRA RESISTENTE, ENCAPADO COM PLÁSTICO DE APROXIMADAMENTE 1 METRO E 20 CENTÍMETROS DE COMPRI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57,0000  20,03%  14:02:32  Selecionado  PLASTGR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57,7200  21,54%  14:46:49  Selecionado  POLARE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67,9000  42,98%  11:03:11  Selecionado  PO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92,4000  94,57%  10:56:22  Não Selecionado  CISS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47,4900     ---  11:16:03  Desclassificado  MV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64,8000     ---  10:59:55  Desclassificado  PO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65,5200     ---  13:32:30  Desclassificado  PO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94,1600     ---  10:27:50  Desclassificado  PLAST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4:4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56,5000   0,00%  14:42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56,5000   0,00%  14:42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56,5000   0,00%  14:42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RODO  - 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37,6900   1,86%  14:09:22  Selecionado  MV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8,4000   3,78%  11:03:12  Selecionado  M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37,0000     ---  11:04:00  Desclassificado  PLAST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R$ 37,1000     ---  10:35:41  Desclassificado  POL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57,3300     ---  13:32:39  Desclassificado  PAR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R$ 81,1700     ---  10:28:38  Desclassificado  PLAST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4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7,0000   0,00%  14:4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7,0000   0,00%  14:43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37,0000   0,00%  14:43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PÁ PARA LIXO   -  CARACTERÍSTICAS:  PÁ DE PLÁS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MENSÃO DA PÁ 21 X 21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CABO DE MADEIRA 8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2000   7,02%  14:02:55  Selecionado  PLASTGR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R$ 3,2500   8,70%  14:47:14  Selecionado  POLARE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3,2500   8,70%  15:12:39  Selecionado  POLARE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0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R$ 2,9900     ---  11:02:50  Desclassificado  S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4,7200     ---  13:30:10  Desclassificado  PAR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4:4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1000   0,00%  14:4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1000   0,00%  14:44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3,1000   0,00%  14:44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3 - BALDE PLÁSTICO PARA LIMPEZA  -  BALDE MATERIAL PLÁSTICO DE ALTA RESISTÊNCIA, SEM TAMPA, ALÇA DE METAL, CAPACIDADE 10L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R$ 3,0000   0,00%  14:47:29  Selecionado  ARQ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R$ 3,6500  21,67%  10:59:50  Selecionado  ARQ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4,0000  33,33%  14:03:13  Selecionado  PLASNEW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 R$ 5,9900  99,67%  11:03:15  Não Selecionado  PLAS U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        R$ 6,2500 108,33%  15:12:55  Não Selecionado  ARQPL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R$ 3,3700     ---  13:30:20  Desclassificado  ARQ 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 R$ 3,4100     ---  13:32:53  Desclassificado  ARQ 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4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4:4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R$ 3,0000   0,00%  14:44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R$ 3,0000   0,00%  14:44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TOUCA PROTETORA CAPILAR   -  COMPOSIÇÃO: 100% POLIAM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PCT COM 1 UN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ANHO: ÚNICO (APROX. 0,64 CM DE DIÂMETRO PODENDO OCORRER VARIAÇÃO DE 5% PARA MENOR OU MAIOR) COR : BRANCA OU PRET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5000   4,94%  14:03:38  Selecionado  ESTRU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0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R$ 8,1000     ---  13:30:27  Desclassificado  YOSH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8,1900     ---  13:33:01  Desclassificado  YOSH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R$ 9,0800     ---  10:29:04  Desclassificado  TALG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5000   0,00%  14:45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5000   0,00%  14:45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BOBINA PLÁSTICA PARA AMOSTRA   -  BOBINA PLÁSTICA PICOTADA, TAMANHO 15X20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8000   0,00%  11:03:2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R$ 15,9000  34,75%  10:59:53  Selecionado  RIOPLASTI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R$ 19,1000  61,86%  14:47:57  Selecionado  EXTRUSA-PA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9,9000  68,64%  14:03:53  Não Selecionado  EXTRU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4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5:1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4:4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8000   0,00%  14:4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8000   0,00%  14:45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AVENTAL  - AVENTAL DE SEGURANÇA EM TECIDO PVC. COR: BRAN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PECIFICAÇÕES TÉCNI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CONFECCIONADO EM TELA SINTÉTICA (TECIDO PVC)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REVESTIDO DE PVC EM AMBAS AS FACE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COM TRÊS TIRAS DO MESMO MATERIAL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COM CORDÃO E ILHO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ESPESSURA: 0,25MM 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MEDIDA: 1,20 X 0,62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OLDADAS ELETRONICAMENTE E UTILIZADAS PARA AJU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9500  32,78%  11:03:22  Selecionado  LARANJ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3,0000  44,44%  14:04:14  Selecionado  WK TEXTI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                    10:5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10:5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0:5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9,0000     ---  13:33:14  Desclassificado  MAXIM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12,9000     ---  10:29:40  Desclassificado  UTI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13,5000     ---  10:33:27  Desclassificado  WK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4:4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9500   0,00%  14:46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R$ 11,9500   0,00%  14:46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LUVAS DE BORRACHA - LÁTEX NATURAL NA COR AMARELA FORRADA INTERNAMENTE COM FLOCOS DE ALGODÃO ANTIDERRAPA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6,9900   0,00%  14:06:45  Selecionado  DANN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6,9900   0,00%  14:52:19  Selecionado  DANN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R$ 29,9700  11,04%  14:09:23  Selecionado  DANNY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 R$ 35,6400  32,05%  10:52:30  Não Selecionado  DANN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36,0000  33,38%  10:47:42  Não Selecionado  DANN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R$ 41,5000  53,76%  10:59:55  Não Selecionado  U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       R$ 47,4000  75,62%  11:03:23  Não Selecionado  LAGRO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50,2800  86,29%  10:56:32  Não Selecionado  VOL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R$ 59,1000 118,97%  15:14:30  Não Selecionado  TALG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1:5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5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6,9000   0,00%  11:5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6,9000   0,00%  11:5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6,9000   0,00%  11:57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BOTA DE BORRACHA Nº35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7,3000   0,00%  14:52:35  Selecionado  RCA-PATR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9,0000   6,23%  14:04:33  Selecionado  PEGA FOR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R$ 39,9000  46,15%  10:59:56  Selecionado  IT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0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5:1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34,0000     ---  10:48:51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36,1700     ---  13:33:28  Desclassificado  PEGA F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40,6000     ---  13:30:45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4:4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7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7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BOTA DE BORRACHA Nº36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7,3000   0,00%  14:52:46  Selecionado  RCA-PATR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9,0000   6,23%  14:06:21  Selecionado  PEGA FOR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R$ 39,9000  46,15%  10:59:58  Selecionado  IT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0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5:1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34,0000     ---  10:50:26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36,1700     ---  13:33:36  Desclassificado  PEGA F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40,6000     ---  13:30:53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4:4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7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7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BOTA DE BORRACHA Nº37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7,3000   0,00%  14:52:49  Selecionado  RCA-PATR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9,0000   6,23%  14:06:24  Selecionado  PEGA FOR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R$ 39,9000  46,15%  10:59:59  Selecionado  IT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0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5:1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34,0000     ---  10:51:17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36,1700     ---  13:33:57  Desclassificado  PEGA F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40,6000     ---  13:31:00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4:48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8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8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BOTA DE BORRACHA Nº38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7,3000   0,00%  14:52:52  Selecionado  RCA-PATR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9,0000   6,23%  14:06:27  Selecionado  PEGA FOR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R$ 39,9000  46,15%  11:00:00  Selecionado  IT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0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5:1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34,0000     ---  10:52:01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36,1700     ---  13:34:39  Desclassificado  PEGA F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40,6000     ---  13:31:07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4:48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8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8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BOTA DE BORRACHA Nº39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R$ 27,3000   0,00%  14:53:24  Selecionado  RCA-PATRO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9,0000   6,23%  14:06:30  Selecionado  PEGA FORT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R$ 39,9000  46,15%  11:00:02  Selecionado  IT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11:0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14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IBUI                           15:1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R$ 34,0000     ---  10:52:45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36,1700     ---  13:34:55  Desclassificado  PEGA F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R$ 40,6000     ---  13:31:17  Desclassificado  VULCAB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ERSON LUIZ DA SILVA ME                                       14:48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                     14:4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8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8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7,0000   0,00%  14:49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ÁGUA SANITÁRIA - COMPOSIÇÃO: HIPOCLORITO DE SÓDIO E ÁGUA POTÁVEL, CONTENDO CLORO  ATIVO 2% A 2,5% (P/P)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GARRAFA PLÁSTICA CONTENDO UM LITR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1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ÁLCOOL -  COMPOSIÇÃO:ÁLCOOL ETÍLICO HIDRATADO. 92,8 IN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RASCO PLÁSTICO CONTENDO 1 LITR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58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5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74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76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MACIANTE DE ROUPAS  -  COMPOSIÇÃO:QUATERNÁRIO DE AMÔNIO, ESSÊNCIA, CORANTE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LÕES DE PLÁSTICO TRANSPARENTE, CONTENDO 2 LITR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OU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24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2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3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39,7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ERA LIQUIDA INCOLOR  - COMPOSIÇÃO: CERA COMPOSTA DE PARAFINA, CARNAÚBA MONOESTERATO EMULSIONANTES, RESINA ACRÍLICA, AGENTE NIVELANTE, ESSÊNCIA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RRAFA PLÁSTICA CONTENDO 750 ML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32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3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5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36,1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6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7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54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ESINFETANTE -  COMPOSIÇÃO: CLORETO AQUIL DIMETIL BENZIL AMÔNIO, ALCALINIZANTE , SEQUESTRANTE, TENSOATIVO NÃO IÔNICO, UMECT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, PH (100%)12,5 +- 1,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NCÍPIO ATIVO: CLORETO DE AQUIL DIMETIL ENZIL AMÔ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GARRAFA PLÁSTICA CONTENDO 2 LITROS 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5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16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21,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DETERGENTE -  COMPOSIÇÃO: CLORETO AQUIL BENZENO SULFATO DE SÓDIO, LAURIL ÉTER SULFATO DE SÓDIO; COADJUVANTES, ADITIVOS,CONSER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 VISCOSO, PH (100%) 7,25 +- 0,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LACRADOS,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3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41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ESPONJA DUPLA FACE  -  COMPOSIÇÃO: LADO AMAREL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ADO VERDE: FIBRA SINTÉTICA COM ABRAS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1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 R$ 0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0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0,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0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0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 R$ 0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1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ESPONJA PARA BANHO  -  COMPOSIÇÃ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2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0,6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 R$ 0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2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3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 R$ 2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 R$ 3,6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3,6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PANO DE PRATO   -  DESCRIÇÃO: TAMANHO 40 X 70 CENTÍ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1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35,3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ANO DE CHÃO    -  PANO DE ALGODÃO COM BARRADO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24,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40,6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R$ 41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Ã DE AÇO  -  COMPOSIÇÃO: AÇO CARB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CONTENDO 8 UNIDADES DE 5,5 GRAM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12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4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14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IMPA ALUMÍNIO  - COMPOSIÇÃO: TENSOATIVO ANIÔNICO BIODEGRADÁVEL, COADJU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ÁCIDO SULFÔN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1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8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0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APEL HIGIÊNICO  -  COMPOSIÇÃO: 100% FIBRAS CELULÓT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BRICADO COM FOLHAS DUPLAS PICOTADAS NO TAMANHO 10 X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NDO EXTRATO DE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ARDO PLÁSTICO CONTENDO 4 ROLOS DE 60 METRO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FARDO PLÁSTICO CONTENDO 16 FARDOS DE 4 ROLOS (64 ROLOS NO TOTA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5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5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56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R$ 6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87,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88,7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ABÃO EM PEDRA   -  COMPOSIÇÃO: SEBO BOVINO, HODRÓXIDO DE SÓDIO, GLICERINA, BRANQUEADOR, ÁGUA, CARGAS, SEQUESTRANTES E CORANTES. PRINCIPIO ATIVO: SEBO BOV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EMBALAGEM PLÁSTICA COM 1 KG, CONTENDO 5 UNIDADES DE 2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0 QUILOS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9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65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BÃO EM PÓ  - COMPOSIÇÃO: TENSOATIVO ANIÔNICO, ALCALINIZANTE, SEQUESTRANTE, CARGA, COADJUVANTE, BRANQUEADOR ÓPTICO, CORANTES, ENZIMA, AGENTE ANTI REDEPOSITANTE, AGENTE AMACIANTE, PERFUM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LINEAR ALQUIL, BENZENO SULFONATO DE SÓD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DE POLIETILENO LEITOSO, CONTENDO 1 QUIL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5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7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6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ACO DE LIXO   -  COM CAPACIDADE PARA 1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ACO DE LIXO  -  COM CAPACIDADE PARA 5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5,9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CO DE LIXO   -  COM CAPACIDADE PARA 2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7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VASSOURA DE NYLON   -  COMPOSTA POR HASTES DE NYLON, COM 15 CM DE COMPRIMENTO, FORMANDO UMA CABEÇA DE APROXIMADAMENTE 30 CM DE LARG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BO DE MADEIRA RESISTENTE, ENCAPADO COM PLÁSTICO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5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57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6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92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RODO  - 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3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37,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Á PARA LIXO   -  CARACTERÍSTICAS:  PÁ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IMENSÃO DA PÁ 21 X 21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CABO DE MADEIRA 8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3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 R$ 3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BALDE PLÁSTICO PARA LIMPEZA  -  BALDE MATERIAL PLÁSTICO DE ALTA RESISTÊNCIA, SEM TAMPA, ALÇA DE METAL, CAPACIDADE 10L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 R$ 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 R$ 3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5,9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 R$ 6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OUCA PROTETORA CAPILAR   -  COMPOSIÇÃO: 100% POLIAM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PCT COM 1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ÚNICO (APROX. 0,64 CM DE DIÂMETRO PODENDO OCORRER VARIAÇÃO DE 5% PARA MENOR OU MAIOR) COR : BRANCA OU PRET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OBINA PLÁSTICA PARA AMOSTRA   -  BOBINA PLÁSTICA PICOTADA, TAMANHO 15X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R$ 15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19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9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VENTAL  - AVENTAL DE SEGURANÇA EM TECIDO PVC. COR: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TÉCN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NFECCIONADO EM TELA SINTÉTICA (TECIDO PVC)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REVESTIDO DE PVC EM AMBAS AS FACE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TRÊS TIRAS DO MESMO MATERIAL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CORDÃO E ILHO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ESPESSURA: 0,25MM 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MEDIDA: 1,20 X 0,62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OLDADAS ELETRONICAMENTE E UTILIZADAS PARA AJU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1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LUVAS DE BORRACHA - LÁTEX NATURAL NA COR AMARELA FORRADA INTERNAMENTE COM FLOCOS DE ALGODÃO ANTIDERRAP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26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6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9,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ELIPE DA SILVA OLIVEIRA - ME                                   R$ 35,6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3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R$ 4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47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50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                  R$ 59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BOTA DE BORRACHA Nº35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2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R$ 3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BOTA DE BORRACHA Nº36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2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R$ 3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BOTA DE BORRACHA Nº37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2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R$ 3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BOTA DE BORRACHA Nº38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2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R$ 3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OTA DE BORRACHA Nº39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ISAEL SANTANA DA SILVA ME                                      R$ 2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ERSON LUIZ DA SILVA ME                                        R$ 3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ÁGUA SANITÁRIA - COMPOSIÇÃO: HIPOCLORITO DE SÓDIO E ÁGUA POTÁVEL, CONTENDO CLORO  ATIVO 2% A 2,5% (P/P)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GARRAFA PLÁSTICA CONTENDO UM LITRO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0,50         R$ 2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ÁLCOOL -  COMPOSIÇÃO:ÁLCOOL ETÍLICO HIDRATADO. 92,8 IN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RASCO PLÁSTICO CONTENDO 1 LITR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58,30         R$ 58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MACIANTE DE ROUPAS  -  COMPOSIÇÃO:QUATERNÁRIO DE AMÔNIO, ESSÊNCIA, CORANTE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LÕES DE PLÁSTICO TRANSPARENTE, CONTENDO 2 LITR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OU 12 LITR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24 MES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ERA LIQUIDA INCOLOR  - COMPOSIÇÃO: CERA COMPOSTA DE PARAFINA, CARNAÚBA MONOESTERATO EMULSIONANTES, RESINA ACRÍLICA, AGENTE NIVELANTE, ESSÊNCIA, CONSERV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GARRAFA PLÁSTICA CONTENDO 750 ML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R$ 32,85         R$ 32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R$ 32,30         R$ 3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DESINFETANTE -  COMPOSIÇÃO: CLORETO AQUIL DIMETIL BENZIL AMÔNIO, ALCALINIZANTE , SEQUESTRANTE, TENSOATIVO NÃO IÔNICO, UMECT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, PH (100%)12,5 +- 1,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NCÍPIO ATIVO: CLORETO DE AQUIL DIMETIL ENZIL AMÔ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GARRAFA PLÁSTICA CONTENDO 2 LITROS 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6 FRASCOS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5,75         R$ 15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DETERGENTE -  COMPOSIÇÃO: CLORETO AQUIL BENZENO SULFATO DE SÓDIO, LAURIL ÉTER SULFATO DE SÓDIO; COADJUVANTES, ADITIVOS,CONSER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FÍSICO QUÍMICAS: ASPECTO LIQUIDO VISCOSO, PH (100%) 7,25 +- 0,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LACRADOS,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24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R$ 31,90         R$ 3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ESPONJA DUPLA FACE  -  COMPOSIÇÃO: LADO AMAREL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ADO VERDE: FIBRA SINTÉTICA COM ABRASIV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18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R$ 0,52          R$ 0,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ESPONJA PARA BANHO  -  COMPOSIÇÃO: ESPUMA DE POLIURETANO COM BACTERIC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150 X 80 X 2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INDIVIDUA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          R$ 0,61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ELIPE DA SILVA OLIVEIRA - ME             R$ 0,67          R$ 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1,00          R$ 0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PANO DE PRATO   -  DESCRIÇÃO: TAMANHO 40 X 70 CENTÍ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R$ 18,70         R$ 1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PANO DE CHÃO    -  PANO DE ALGODÃO COM BARRADO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9,50         R$ 1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LÃ DE AÇO  -  COMPOSIÇÃO: AÇO CARBO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PLÁSTICO CONTENDO 8 UNIDADES DE 5,5 GRAM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1,90         R$ 1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IMPA ALUMÍNIO  - COMPOSIÇÃO: TENSOATIVO ANIÔNICO BIODEGRADÁVEL, COADJUVANTE, CORANT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ÁCIDO SULFÔN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FRASCOS PLÁSTICOS CONTENDO 500 ML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2 FRAS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R$ 18,50         R$ 1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PAPEL HIGIÊNICO  -  COMPOSIÇÃO: 100% FIBRAS CELULÓT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BRICADO COM FOLHAS DUPLAS PICOTADAS NO TAMANHO 10 X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NDO EXTRATO DE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FARDO PLÁSTICO CONTENDO 4 ROLOS DE 60 METRO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FARDO PLÁSTICO CONTENDO 16 FARDOS DE 4 ROLOS (64 ROLOS NO TOTAL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R$ 54,70         R$ 5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R$ 54,00         R$ 5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SABÃO EM PEDRA   -  COMPOSIÇÃO: SEBO BOVINO, HODRÓXIDO DE SÓDIO, GLICERINA, BRANQUEADOR, ÁGUA, CARGAS, SEQUESTRANTES E CORANTES. PRINCIPIO ATIVO: SEBO BOV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EMBALAGEM PLÁSTICA COM 1 KG, CONTENDO 5 UNIDADES DE 200G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CONTENDO 10 QUILOS DO PRODU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9,95         R$ 29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9,80         R$ 2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SABÃO EM PÓ  - COMPOSIÇÃO: TENSOATIVO ANIÔNICO, ALCALINIZANTE, SEQUESTRANTE, CARGA, COADJUVANTE, BRANQUEADOR ÓPTICO, CORANTES, ENZIMA, AGENTE ANTI REDEPOSITANTE, AGENTE AMACIANTE, PERFUME E ÁGU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NENTE ATIVO: LINEAR ALQUIL, BENZENO SULFONATO DE SÓD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 DE POLIETILENO LEITOSO, CONTENDO 1 QUILO DO PRODU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5,95          R$ 5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LUSTRA MÓVEIS   -  COMPOSIÇÃO: CERA MICROCRISTALINA, ÓLEO PARAFÍNICO, SILICONE, ALCALINIZANTES, ESPESSANTE, TENSOATIVOS, PRESERVANTE, SOLVENTE ALIFÁTICO, PERFUME E ÁGUA. FRASCOS DE 5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AMIRIS DA SILVEIRA GARCIA DISTR          R$ 6,13          R$ 6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SACO DE LIXO   -  COM CAPACIDADE PARA 1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SACO DE LIXO  -  COM CAPACIDADE PARA 5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5,00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SACO DE LIXO   -  COM CAPACIDADE PARA 200 LITROS, PRODUZIDO COM MATERIAL RESIST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: 98% POLIETILENO, 2% PIG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5,00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VASSOURA DE NYLON   -  COMPOSTA POR HASTES DE NYLON, COM 15 CM DE COMPRIMENTO, FORMANDO UMA CABEÇA DE APROXIMADAMENTE 30 CM DE LARG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BO DE MADEIRA RESISTENTE, ENCAPADO COM PLÁSTICO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57,00         R$ 56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56,50         R$ 5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RODO  -  RODO DE MADEIRA, COM 40 CENTIMETROS DE LARGURA, COM BORRACHA DE EVA RESISTENTE. CABO DE MADEIRA REVESTIDO COM PLÁSTICO  DE APROXIMADAMENTE 1 METRO E 20 CENTÍMETROS DE COMPRI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37,00         R$ 3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PÁ PARA LIXO   -  CARACTERÍSTICAS:  PÁ DE PLÁS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IMENSÃO DA PÁ 21 X 21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CABO DE MADEIRA 8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3,20          R$ 3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3 - BALDE PLÁSTICO PARA LIMPEZA  -  BALDE MATERIAL PLÁSTICO DE ALTA RESISTÊNCIA, SEM TAMPA, ALÇA DE METAL, CAPACIDADE 10L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TOUCA PROTETORA CAPILAR   -  COMPOSIÇÃO: 100% POLIAMI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PCT COM 1 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AMANHO: ÚNICO (APROX. 0,64 CM DE DIÂMETRO PODENDO OCORRER VARIAÇÃO DE 5% PARA MENOR OU MAIOR) COR : BRANCA OU PRET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8,50          R$ 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OBINA PLÁSTICA PARA AMOSTRA   -  BOBINA PLÁSTICA PICOTADA, TAMANHO 15X20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1,80         R$ 1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AVENTAL  - AVENTAL DE SEGURANÇA EM TECIDO PVC. COR: BRAN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SPECIFICAÇÕES TÉCN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NFECCIONADO EM TELA SINTÉTICA (TECIDO PVC)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REVESTIDO DE PVC EM AMBAS AS FACE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TRÊS TIRAS DO MESMO MATERIAL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COM CORDÃO E ILHO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ESPESSURA: 0,25MM 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MEDIDA: 1,20 X 0,62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OLDADAS ELETRONICAMENTE E UTILIZADAS PARA AJU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1,95         R$ 11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LUVAS DE BORRACHA - LÁTEX NATURAL NA COR AMARELA FORRADA INTERNAMENTE COM FLOCOS DE ALGODÃO ANTIDERRAP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R$ 26,99         R$ 26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ISAEL SANTANA DA SILVA ME               R$ 26,90         R$ 2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BOTA DE BORRACHA Nº35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BOTA DE BORRACHA Nº36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BOTA DE BORRACHA Nº37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BOTA DE BORRACHA Nº38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BOTA DE BORRACHA Nº39 - BOTA DE SEGURANÇA, MODELO TRATOR; CONFECCIONADA EM BORRACHA COM CANO ABAIXO DO JOELHO E CABEDAI VULCANIZADO EM BORRACHA; POSSUI SOLADO ANTIDERRAPANTE; DIMENSÕES: ALTURA DO CANO 24CM; NORMA: ISO 20347:2012; NA COR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7,00         R$ 2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itantes Inabilitadas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ELIPE: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ABILITADO FALTA DE APRESENTAÇÃO DOS DOCUMENTOS ORIGINAIS PARA AUTENTICAR AS CÓPIAS SIMPLES APRESENTADAS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X: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ABILITADO POR FALTA DE LICENÇA DE VIGILÂNCIA SANITÁRIA (Item 8.1.2.6 do edital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CILIO PAULO FERREIRA - ME.................          R$ 2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MARCILIO PAULO FERREIRA - ME.................          R$ 58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NA CAROLINA VIEIRA DE QUEIROZ COSTA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TAMIRIS DA SILVEIRA GARCIA DISTRIBUIDORA - ME          R$ 3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NA CAROLINA VIEIRA DE QUEIROZ COSTA.........          R$ 15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ISAEL SANTANA DA SILVA ME...................          R$ 3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ISAEL SANTANA DA SILVA ME...................           R$ 0,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ANA CAROLINA VIEIRA DE QUEIROZ COSTA.........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MISAEL SANTANA DA SILVA ME...................          R$ 1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NA CAROLINA VIEIRA DE QUEIROZ COSTA.........          R$ 1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AÇOUGUE E MINI MERCADO DOIS IRMÃOS LTDA.ME...          R$ 1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ISAEL SANTANA DA SILVA ME...................          R$ 1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ISAEL SANTANA DA SILVA ME...................          R$ 5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ÇOUGUE E MINI MERCADO DOIS IRMÃOS LTDA.ME...          R$ 2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ÇOUGUE E MINI MERCADO DOIS IRMÃOS LTDA.ME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TAMIRIS DA SILVEIRA GARCIA DISTRIBUIDORA - ME           R$ 6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NA CAROLINA VIEIRA DE QUEIROZ COSTA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NA CAROLINA VIEIRA DE QUEIROZ COSTA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NA CAROLINA VIEIRA DE QUEIROZ COSTA.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NA CAROLINA VIEIRA DE QUEIROZ COSTA.........          R$ 5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ÇOUGUE E MINI MERCADO DOIS IRMÃOS LTDA.ME...          R$ 3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ANA CAROLINA VIEIRA DE QUEIROZ COSTA.......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MISAEL SANTANA DA SILVA ME...................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ANA CAROLINA VIEIRA DE QUEIROZ COSTA.........           R$ 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AÇOUGUE E MINI MERCADO DOIS IRMÃOS LTDA.ME...          R$ 1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AÇOUGUE E MINI MERCADO DOIS IRMÃOS LTDA.ME...          R$ 11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MISAEL SANTANA DA SILVA ME...................          R$ 2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ANA CAROLINA VIEIRA DE QUEIROZ COSTA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ANA CAROLINA VIEIRA DE QUEIROZ COSTA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ANA CAROLINA VIEIRA DE QUEIROZ COSTA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ANA CAROLINA VIEIRA DE QUEIROZ COSTA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ANA CAROLINA VIEIRA DE QUEIROZ COSTA.........          R$ 2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R$ 2.950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R$ 8.362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R$ 3.799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SAEL SANTANA DA SILVA ME R$ 14.518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IRIS DA SILVEIRA GARCIA DISTRIBUIDORA - ME R$ 2.675,9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2.305,9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licit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a Constar.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ISAEL SANTANA DA SILVA ME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ERSON LUIZ DA SILVA ME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ERSON LUIZ DA SILVA ME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ERSON LUIZ DA SILVA ME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IXOU DE ATENDER O ITEM 8.1.2.6 (LICENÇA DA VIGILANCIA SANITÁRI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PRESENTOU APENAS CÓPIAS SIMPLES E NÃO ESTAVA PRESENTE PARA COMPROVAÇÃO COM OS DOCUMENTOS ORIGINAI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ERSON LUIZ DA SILVA ME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EÇO INEXEQUI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ÇOUGUE E MINI MERCADO DOIS IRMÃOS LTDA.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ISAEL SANTANA DA SILVA ME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ERSON LUIZ DA SILVA ME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SEM AMOST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EANDRO MARTINS VIEIRA - ME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ISAEL SANTANA DA SILVA ME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A CAROLINA VIEIRA DE QUEIROZ COST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ERSON LUIZ DA SILVA ME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 FALTA DE APRESENTAÇÃO DOS DOCUMENTOS ORIGINAIS PARA AUTENTICAR AS CÓPIAS SIMPLES APRESENT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 PO FALTA DE LICENÇA DA VIGILÂNCIA SANITÁRIA (Item 8.1.2.6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AMIRIS DA SILVEIRA GARCIA DISTRIBUIDORA - ME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ISAEL SANTANA DA SILVA ME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MARCILIO PAULO FERREIR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ELIPE DA SILVA OLIVEIRA - ME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OX COMERCIAL DE PRODUTOS EM GERAL LTDA ME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INABILIT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O TAKAM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FOX COMERCIAL DE PRODUTOS EM GERAL LTDA 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366378100014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IVALDO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371198800014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ESSA TATIANE MENDES DE ANDRADE PI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1445009000179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5254902900012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ELIPE DA SILVA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ELIPE DA SILVA OLIVEIR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98775760001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É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VIEIRA DE QUEIROZ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177014500019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RGIO ROBERT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AMIRIS DA SILVEIRA GARCIA DISTRIBUIDORA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94486160001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SAEL SANTAN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SAEL SANTANA DA SILV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727259700012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EIMESON MAIKON SOLDE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MERSON LUIZ DA SILV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569306400019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josé antonio</cp:lastModifiedBy>
  <cp:lastPrinted>2017-06-20T15:05:00Z</cp:lastPrinted>
  <dcterms:modified xsi:type="dcterms:W3CDTF">2017-06-20T18:05:00Z</dcterms:modified>
  <cp:revision>16</cp:revision>
  <dc:subject/>
  <dc:title> </dc:title>
</cp:coreProperties>
</file>