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  <w:t>O objeto da presente licitação é a escolha da proposta mais vantajosa para Aquisição de Peças (Dentes, lâminas, Cantos, Parafusos e Porcas) para uso nas Máquinas Pesadas, pertencentes à Frota Municipal dessa Prefei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23 de Julh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21T15:29:00Z</cp:lastPrinted>
  <dcterms:modified xsi:type="dcterms:W3CDTF">2013-07-24T12:28:00Z</dcterms:modified>
  <cp:revision>102</cp:revision>
  <dc:subject/>
  <dc:title>Processo nº 940/06</dc:title>
</cp:coreProperties>
</file>