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ção de empresa para formação de até 20 participantes no Curso de Brinquedista. (Conteúdo: O ser brinquedista, Conceito pedagógico sobre o brincar, Segurança dos espaços, jogos, brinquedos e materiais; Teóricos sobre educação, idéias sobre brinquedo e jogo simbólico e o desenvolvimento infantil; Fases do desenvolvimento da criança e do adolescente e os brinquedos adequados; A intervenção do brinquedista; A brinquedoteca: um espaço educativo, sua organização, acessibilidade e recursos materiais; A interação do brinquedista com a criança e adolescente; Eixos: cantos temáticos, faz de conta, artes musica, instrumentos técnicas de pintura, jogos e brincadeiras musicais, modelagem, colagem; Desenho: Brinquedos da sucata; Trabalhando com hora do conto e seus objetivos; Oficina prática monitorada em conjunto com brinquedista formando e as crianças e adolescente). Sendo que a referida capacitação ocorrerá com explanação do conteúdo, através de slides e dinâmicas, com atividades práticas, jogos e brincadeiras e confecção de materiais – Curso com duração de 12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3 de Mai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7:00Z</dcterms:created>
  <dc:creator>PMRG</dc:creator>
  <dc:description/>
  <dc:language>en-US</dc:language>
  <cp:lastModifiedBy>José Antonio</cp:lastModifiedBy>
  <cp:lastPrinted>2013-05-13T14:36:00Z</cp:lastPrinted>
  <dcterms:modified xsi:type="dcterms:W3CDTF">2013-06-04T15:47:00Z</dcterms:modified>
  <cp:revision>4</cp:revision>
  <dc:subject/>
  <dc:title>Processo nº 940/06</dc:title>
</cp:coreProperties>
</file>