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ind w:left="-142" w:firstLine="142"/>
        <w:rPr/>
      </w:pPr>
      <w:r>
        <w:rPr>
          <w:rFonts w:cs="Arial Narrow" w:ascii="Arial Narrow" w:hAnsi="Arial Narrow"/>
          <w:i/>
          <w:iCs/>
          <w:sz w:val="32"/>
          <w:szCs w:val="32"/>
          <w:u w:val="single"/>
        </w:rPr>
        <w:t>ATA de ABERTURA da CARTA  CONVITE  nº 03/201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os 23 (vinte e três) dias do mês de Abril de 2014 (dois mil e quatorze), às 10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4"/>
          <w:szCs w:val="24"/>
        </w:rPr>
        <w:t>COPEL</w:t>
      </w:r>
      <w:r>
        <w:rPr>
          <w:rFonts w:cs="Arial Narrow" w:ascii="Arial Narrow" w:hAnsi="Arial Narrow"/>
          <w:sz w:val="24"/>
          <w:szCs w:val="24"/>
        </w:rPr>
        <w:t xml:space="preserve">, devidamente constituída pela Portaria n.º 02/2014, composta pelos seguintes membros: José Antonio Manoel,  Daiza Nataliele Ferreira e Edson Airton do Nascimento sob a presidência do primeiro, para procederem a abertura da Carta Convite nº 03/2014, tendo como </w:t>
      </w:r>
      <w:r>
        <w:rPr>
          <w:rFonts w:cs="Arial" w:ascii="Arial Narrow" w:hAnsi="Arial Narrow"/>
          <w:b/>
          <w:sz w:val="24"/>
          <w:szCs w:val="24"/>
        </w:rPr>
        <w:t>objeto da presente licitação a escolha da proposta mais vantajosa para Contratação de empresa especializada para execução de serviços com fornecimento de materiais (Regime Global) para adequação no Prédio do Departamento Administrativo. Conforme Anexo I – Termo de Referência.</w:t>
      </w:r>
      <w:r>
        <w:rPr>
          <w:rFonts w:cs="Arial Narrow" w:ascii="Arial Narrow" w:hAnsi="Arial Narrow"/>
          <w:sz w:val="24"/>
          <w:szCs w:val="24"/>
        </w:rPr>
        <w:t xml:space="preserve">Em seguida foram entregues pelo setor de protocolo os envelopes da licitante: CONSTRUSUL CONSTRUÇÕES LTDA-EPP, CNPJ 10.640.494/0001-22, com sede na cidade de Ribeirão Grande/SP. Aberto o envelope de habilitação, após examinar os documentos, constatou-se que a referida licitante apresentou os documentos em conformidade com as exigências editalícias, ficando assim </w:t>
      </w:r>
      <w:r>
        <w:rPr>
          <w:rFonts w:cs="Arial Narrow" w:ascii="Arial Narrow" w:hAnsi="Arial Narrow"/>
          <w:b/>
          <w:sz w:val="24"/>
          <w:szCs w:val="24"/>
        </w:rPr>
        <w:t xml:space="preserve">HABILITADA </w:t>
      </w:r>
      <w:r>
        <w:rPr>
          <w:rFonts w:cs="Arial Narrow" w:ascii="Arial Narrow" w:hAnsi="Arial Narrow"/>
          <w:sz w:val="24"/>
          <w:szCs w:val="24"/>
        </w:rPr>
        <w:t>para a próxima fase do certame. Aberto o envelope da proposta financeira da licitante HABILITADA constatou-se que a mesma apresentou o valor global de R$ 9.849,87 (Nove mil, oitocentos e quarenta e nove reais e oitenta e sete centavos), tendo em vista que o valor apresentado esta abaixo do estimado no edital a COPEL declara a licitante acima qualificada como vencedora desse certame pelo valor supra citado. A COPEL encaminhará a presente licitação ao Excelentíssimo Senhor Prefeito Municipal para Homologação e Adjudicação. A COPEL destaca ainda que todos os envelopes e documentos foram examinados e rubricados pelos membros da COPEL. Nada mais havendo. Eu, José Antonio Manoel, digitei, e vai devidamente assinado pelos membros da COPE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77"/>
      </w:tblGrid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sé Antonio Manoél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e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iza Nataliele Ferreir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dson Airton do Nasci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iCs/>
              <w:color w:val="000000"/>
              <w:sz w:val="38"/>
              <w:szCs w:val="38"/>
            </w:rPr>
          </w:pPr>
          <w:r>
            <w:rPr>
              <w:rFonts w:eastAsia="Arial"/>
              <w:i/>
              <w:iCs/>
              <w:color w:val="000000"/>
            </w:rPr>
            <w:t xml:space="preserve">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Estado de São Paulo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rPr/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37:00Z</dcterms:created>
  <dc:creator>PREF. MUN. RIB. GRANDE</dc:creator>
  <dc:description/>
  <dc:language>en-US</dc:language>
  <cp:lastModifiedBy>daiza</cp:lastModifiedBy>
  <cp:lastPrinted>2014-04-25T15:57:00Z</cp:lastPrinted>
  <dcterms:modified xsi:type="dcterms:W3CDTF">2014-09-02T14:37:00Z</dcterms:modified>
  <cp:revision>2</cp:revision>
  <dc:subject/>
  <dc:title>ATA DE ABERTURA E JULGAMENTO DO CONVITE N</dc:title>
</cp:coreProperties>
</file>