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ind w:left="-142" w:right="0" w:firstLine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 CONVITE  nº 001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18 (dezoito) dias do mês de Fevereiro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el,  Daiza Nataliele Ferreira e Edson Airton do Nascimento sob a presidência do primeiro, para procederem a abertura da Carta Convite nº 01/2014, tendo como </w:t>
      </w:r>
      <w:r>
        <w:rPr>
          <w:rFonts w:cs="Arial Narrow" w:ascii="Arial Narrow" w:hAnsi="Arial Narrow"/>
          <w:b/>
          <w:sz w:val="24"/>
          <w:szCs w:val="24"/>
        </w:rPr>
        <w:t xml:space="preserve"> Objeto a escolha da proposta mais vantajosa para manutenção do veículo VAN Ducato 2.8, Fabric/Modelo 2008/2008, placa DJP 8370, chassi 93w244m2382027899, pelo Regime Global, compreendendo mão-de-obra especializada e peças novas e originais conforme especificações do edital.</w:t>
      </w:r>
      <w:r>
        <w:rPr>
          <w:rFonts w:cs="Arial Narrow" w:ascii="Arial Narrow" w:hAnsi="Arial Narrow"/>
          <w:sz w:val="24"/>
          <w:szCs w:val="24"/>
        </w:rPr>
        <w:t xml:space="preserve"> Em seguida foram entregues pelo setor de protocolo os envelopes da licitante: CASTILHO &amp; PIRES LTDA-ME, CNPJ 05.107.635/0001-06, com sede na cidade de Capão Bonito/SP. Aberto o envelope de habilitação, após examinar os documentos, constatou-se que a referida licitante apresentou todos os documentos exigidos pelo edital, ficando assim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>para a próxima fase do certame. Aberto o envelope da proposta financeira da licitante HABILITADA constatou-se que a mesma apresentou o valor global de R$ 9.910,00 (nove mil, novecentos e dez reais), tendo em vista que o valor apresentado esta abaixo do estimado no edital a COPEL declara a licitante acima qualificada como vencedora desse certame pelo valor supra citado. A COPEL encaminhará a presente licitação ao Excelentíssimo Senhor Prefeito Municipal para Homologação e Adjudicação. A COPEL destaca ainda que todos os envelopes e documentos foram examinados e rubricados pelos membros da COPEL. Nada mais havendo. Eu, José Antonio Manoel, digitei, e vai devidamente assinado pelos participantes dessa s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iza Natal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ele Ferreir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dson Airton do Nasci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.3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iza Natal</w:t>
                            </w:r>
                            <w:bookmarkStart w:id="1" w:name="_GoBack1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ele Ferr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dson Airton do Nascimen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ind w:hanging="0"/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ind w:hanging="0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3:00Z</dcterms:created>
  <dc:creator>PREF. MUN. RIB. GRANDE</dc:creator>
  <dc:description/>
  <dc:language>en-US</dc:language>
  <cp:lastModifiedBy>josé antonio</cp:lastModifiedBy>
  <cp:lastPrinted>2014-02-20T12:35:00Z</cp:lastPrinted>
  <dcterms:modified xsi:type="dcterms:W3CDTF">2014-02-20T15:40:00Z</dcterms:modified>
  <cp:revision>7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