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15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os 23 (vinte e três) dias do mês de Abril de 2013 (dois mil e tre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Nilson Tadeu da Silva, Edmara Rita de Paulo e </w:t>
      </w:r>
      <w:r>
        <w:rPr>
          <w:rFonts w:cs="Arial Narrow" w:ascii="Arial Narrow" w:hAnsi="Arial Narrow"/>
          <w:sz w:val="26"/>
          <w:szCs w:val="26"/>
        </w:rPr>
        <w:t xml:space="preserve">José Antonio Manoel,  sob a presidência do primeiro, para procederem a abertura da Carta Convite nº 015/2013, tendo com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Objeto da presente licitação a escolha da proposta mais vantajosa para Aquisição de materiais de construção/acabamentos para finalização das obras da EMEF do Bairro Capoeira Alta, Drenagem Superficial e Profunda no Bairro Barreiro Pereira, Acabamento da Guarita do DGI e da EMEF do Bairro Ferreira dos Matos, conforme especificações do edital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Em seguida foram entregues pelo setor de protocolo os envelopes das licitantes DEPÓSITO CENTRAL CASAS &amp; CONSTRUÇÕES LTDA-EPP, CNPJ 67.629.832/0001-42, com sede na cidade de Capão Bonito/SP; representada no ato pelo seu procurador legal o Sr. Misael Santana da Silva, RG 33.341.032-4 e ICOCITAL ARTEFATOS DE CONCRETO LTDA, CNPJ  50.309.137/0001-09, com sede na cidade de Itapetininga/SP. Abertos os envelopes de habilitação, após análise dos documentos, constatou-se que ambas licitantes apresentaram os documentos exigidos pelo edital ficando assim </w:t>
      </w:r>
      <w:r>
        <w:rPr>
          <w:rFonts w:cs="Arial Narrow" w:ascii="Arial Narrow" w:hAnsi="Arial Narrow"/>
          <w:b/>
          <w:bCs/>
          <w:sz w:val="26"/>
          <w:szCs w:val="26"/>
        </w:rPr>
        <w:t>HABILITADAS</w:t>
      </w:r>
      <w:r>
        <w:rPr>
          <w:rFonts w:cs="Arial Narrow" w:ascii="Arial Narrow" w:hAnsi="Arial Narrow"/>
          <w:sz w:val="26"/>
          <w:szCs w:val="26"/>
        </w:rPr>
        <w:t xml:space="preserve"> para a próxima fase do certame. Abertos os envelopes das propostas financeiras elaboramos planilha dos valores apresentados, separando-os como vencedores por item, planilha essa que segue anexa e é parte integrante dessa ATA. A COPEL encaminhará a presente licitação para Adjudicação e Homologação. A COPEL destaca ainda que todos os envelopes e documentos foram examinados e rubricados pelos participantes desta sessão. Nada mais havendo. Eu, José Antonio Manoel, digitei, e vai devidamente assinado pelos membros da COPEL e pelos representantes legais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sidente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4"/>
        <w:gridCol w:w="3012"/>
      </w:tblGrid>
      <w:tr>
        <w:trPr/>
        <w:tc>
          <w:tcPr>
            <w:tcW w:w="25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isael Santana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presentante</w:t>
            </w:r>
          </w:p>
        </w:tc>
        <w:tc>
          <w:tcPr>
            <w:tcW w:w="301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DEPÓSITO CENTRAL CASAS &amp; CONSTRUÇÕES LTDA-EPP, CNPJ 67.629.832/0001-42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54"/>
        <w:gridCol w:w="81"/>
        <w:gridCol w:w="5286"/>
        <w:gridCol w:w="1698"/>
      </w:tblGrid>
      <w:tr>
        <w:trPr>
          <w:trHeight w:val="375" w:hRule="atLeast"/>
        </w:trPr>
        <w:tc>
          <w:tcPr>
            <w:tcW w:w="2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Capoeira Alta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5286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$ Unitári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bro 5x7cm – comp 4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untor termo unipolar 1x30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p/ esgoto 150mm (6m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4,92</w:t>
            </w:r>
          </w:p>
        </w:tc>
      </w:tr>
      <w:tr>
        <w:trPr>
          <w:trHeight w:val="375" w:hRule="atLeast"/>
        </w:trPr>
        <w:tc>
          <w:tcPr>
            <w:tcW w:w="2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nagem Superficial e Profunda Bº Barreiro Pereira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$ Unitári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médi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 nº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5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fina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2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arita DGI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ha p/ emboço tipo paulist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acrílica cor verde musgo – 18lts 1ª linh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sanitário branco completo (paraf/ligações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eiro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toalh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’água 250lt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1 ½”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6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fluorescente compacta 25w/127v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íte corrugado ¾”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untor 10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e terra c/ conector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Ferreira dos Matos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5286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$ Unitári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 CA – 50 3/8” (12m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látex acrílico – verde lima 18Lt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a p/ lavatório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untor termo unipolar 1 x30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ha fibrocimento esp. 6mm 2,44x1,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a bóia ¾”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ção simples 75x7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90º c/ anel 75m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correr 100m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12,0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>Valor Total R$ 11.955,60 (Onze mil, novecentos e cinqüenta e cinco reais e sessenta centavos)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ICOCITAL ARTEFATOS DE CONCRETO LTDA, CNPJ  50.309.137/0001-09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4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60"/>
        <w:gridCol w:w="4466"/>
        <w:gridCol w:w="1433"/>
        <w:gridCol w:w="1436"/>
      </w:tblGrid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Unitário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$ Total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ota sextavada 30x8x8cm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</w:rPr>
              <w:t>8.750,00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lor Total R$ 8.750,00 (Oito mil, setecentos e cinqüenta reais)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3:00Z</dcterms:created>
  <dc:creator>PREF. MUN. RIB. GRANDE</dc:creator>
  <dc:description/>
  <dc:language>en-US</dc:language>
  <cp:lastModifiedBy>José Antonio</cp:lastModifiedBy>
  <cp:lastPrinted>2013-04-23T14:47:00Z</cp:lastPrinted>
  <dcterms:modified xsi:type="dcterms:W3CDTF">2013-04-23T16:49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