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>
          <w:trHeight w:val="15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385/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4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7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CONTRATAÇÃO DE EMPRESA ESPECIALIZADA PARA PRESTAÇÃO DE SERVIÇOS DE SEGURO DOS VEÍCULOS PERTENCENTE A FROTA MUNICIP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GENTE SEGURADORA S/A</w:t>
        <w:t>CNPJ: 90.180.605/0001-02</w:t>
        <w:t xml:space="preserve">INSCRIÇÃO ESTADUAL: </w:t>
        <w:t>ENDEREÇO: RUA MARECHAL FLORIANO PEIXOTO, 450   BAIRRO: CENTRO HISTÓRICO</w:t>
        <w:t>CEP: 90020-060       CIDADE: PORTO ALEGRE                                      /RS</w:t>
        <w:t>FONE: (51)3023-8888</w:t>
        <w:t>TOTAL: R$ 9.000,00(Nove Mil Reais)</w:t>
      </w:r>
      <w:r>
        <w:rPr>
          <w:sz w:val="18"/>
          <w:szCs w:val="18"/>
          <w:iCs/>
          <w:bCs/>
        </w:rPr>
        <w:fldChar w:fldCharType="end"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005"/>
        <w:gridCol w:w="979"/>
        <w:gridCol w:w="1418"/>
        <w:gridCol w:w="141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Descriçã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Qtde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Franqu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or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Valor Total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ÔNIBUS VW 15.190 EOD ESCOLAR HD 48L 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laca: CZA 2058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no/Modelo: 2012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hassi: 9532E82W7CR246842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navam: 00487854390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 Passageiros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er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,62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MICROÔNIBUS IVECO CITY CLASS 70C16 26L 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laca: CZA 2055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no/Modelo: 2011/2012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hassi: 93ZL68B01C8435142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navam: 00462194655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 Passageiros</w:t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er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,62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ÔNIBUS VW 15.190 EOD ESCOLAR HD 48L 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laca: CZA 2057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no/Modelo: 2012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hassi: 9532E82W2CR246439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navam: 00487851064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 Passageiro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er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,62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MICROÔNIBUS MARCOPOLO VOLARE V6L EM 16L 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laca: FMX 9448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no/Modelo: 2013/2014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hassi: 93PB75M1MEC050582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navam: 00597158371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 Passageiro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er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,62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MICROÔNIBUS MARCOPOLO VOLARE V6L EM 16L 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laca: FMX 9565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no/Modelo: 2013/2014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hassi: 93PB75M1MEC050774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navam: 00599942584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 Passageiro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er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,62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ÔNIBUS MERCEDES BENS MARCOPOLO VICINO ESCOLAR 31L 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laca: EEF7883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no/Modelo: 2009/2010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hassi: 9BM688272AB674767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navam: 00182690563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 Passageiro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er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,62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MICROÔNIBUS VW MASCA GRANMINI O 22L 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laca: DJM9777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no/Modelo: 2013/2014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hassi: 9532M52P1ER416626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navam: 00680980687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 Passageiro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er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,62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MICROÔNIBUS VW MARCOLO POLO FRATELLO 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laca: BPY4090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no/Modelo: 2001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hassi: 9BWFD52R81R108439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navam: 00774887397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 Passageiro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er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02,62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ORD FIESTA SEDAN 1.6 8V FLEX 4P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laca: CZA2040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no/Modelo: 2007/2008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hassi: 9BFZF26P288135442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navam: 009262624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er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.97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77,22</w:t>
            </w:r>
          </w:p>
        </w:tc>
      </w:tr>
      <w:tr>
        <w:trPr>
          <w:trHeight w:val="1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FORD FOCUS 2.0 16V FLEX 5P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Placa: CZA2052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no/Modelo: 2010/2011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hassi: 8AFTZZFFCBJ384874</w:t>
            </w:r>
          </w:p>
          <w:p>
            <w:pPr>
              <w:pStyle w:val="Normal"/>
              <w:spacing w:before="0" w:after="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Renavam: 002749713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Ser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.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00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001,82</w:t>
            </w:r>
          </w:p>
        </w:tc>
      </w:tr>
    </w:tbl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6"/>
        <w:rPr>
          <w:bCs/>
          <w:iCs w:val="false"/>
          <w:sz w:val="18"/>
          <w:szCs w:val="18"/>
        </w:rPr>
      </w:pPr>
      <w:r>
        <w:rPr>
          <w:bCs/>
          <w:iCs w:val="false"/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2 de Junho de 2017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/>
      </w:pPr>
      <w:r>
        <w:rPr>
          <w:sz w:val="18"/>
          <w:szCs w:val="18"/>
          <w:lang w:val="pt-PT"/>
        </w:rPr>
        <w:t>__________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ofª Eliana dos Santos Silv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a Municipal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567" w:top="709" w:footer="2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2"/>
        <w:szCs w:val="22"/>
      </w:rPr>
      <w:t xml:space="preserve">      </w:t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right="-711" w:hanging="1132"/>
      <w:jc w:val="center"/>
      <w:rPr/>
    </w:pPr>
    <w:r>
      <w:rPr>
        <w:rFonts w:eastAsia="Arial"/>
        <w:sz w:val="22"/>
        <w:szCs w:val="22"/>
      </w:rPr>
      <w:t xml:space="preserve">             </w:t>
    </w:r>
    <w:r>
      <w:rPr>
        <w:sz w:val="22"/>
        <w:szCs w:val="22"/>
      </w:rPr>
      <w:t>Rua Profª Jacyra Landim Stori, s/n – Centro – Ribeirão Grande – SP – 18.315-000</w:t>
    </w:r>
  </w:p>
  <w:p>
    <w:pPr>
      <w:pStyle w:val="Normal"/>
      <w:ind w:right="-427" w:hanging="1276"/>
      <w:jc w:val="center"/>
      <w:rPr>
        <w:sz w:val="22"/>
        <w:szCs w:val="22"/>
      </w:rPr>
    </w:pPr>
    <w:r>
      <w:rPr>
        <w:rFonts w:eastAsia="Arial"/>
        <w:sz w:val="22"/>
        <w:szCs w:val="22"/>
      </w:rPr>
      <w:t xml:space="preserve">                                            </w:t>
    </w:r>
    <w:r>
      <w:rPr>
        <w:sz w:val="22"/>
        <w:szCs w:val="22"/>
      </w:rPr>
      <w:t xml:space="preserve">PABX: (15) 3544 8800 – Ramal 201 – </w:t>
    </w:r>
    <w:r>
      <w:rPr>
        <w:rStyle w:val="InternetLink"/>
        <w:sz w:val="22"/>
        <w:szCs w:val="22"/>
      </w:rPr>
      <w:t>gabinete</w:t>
    </w:r>
    <w:hyperlink r:id="rId2">
      <w:r>
        <w:rPr>
          <w:rStyle w:val="InternetLink"/>
          <w:sz w:val="22"/>
          <w:szCs w:val="22"/>
        </w:rPr>
        <w:t>@ribeiraogrande.sp.gov.br</w:t>
      </w:r>
    </w:hyperlink>
  </w:p>
  <w:p>
    <w:pPr>
      <w:pStyle w:val="Footer"/>
      <w:ind w:hanging="142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6:00Z</dcterms:created>
  <dc:creator>Prefeitura do Município de Porto Feliz</dc:creator>
  <dc:description/>
  <dc:language>en-US</dc:language>
  <cp:lastModifiedBy>Edson</cp:lastModifiedBy>
  <cp:lastPrinted>2017-06-02T14:16:00Z</cp:lastPrinted>
  <dcterms:modified xsi:type="dcterms:W3CDTF">2017-06-02T17:16:00Z</dcterms:modified>
  <cp:revision>2</cp:revision>
  <dc:subject/>
  <dc:title>PROCESSO Nº 602/2005</dc:title>
</cp:coreProperties>
</file>