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85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SOCIEDADE DE ADVOGADOS PARA PRESTAÇÃO DE SERVIÇOS DE ADVOCACIA, MEDIANTE PRESTAÇÃO DE ASSESSORIA E CONSULTORIA JURÍDICA PARA A ADMINISTRAÇÃO  MUNICIP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LANDIM STORI SOCIEDADE DE ADVOGADOS </w:t>
        <w:t>CNPJ: 14.027.085/0001-06</w:t>
        <w:t xml:space="preserve">INSCRIÇÃO ESTADUAL: </w:t>
        <w:t>ENDEREÇO: R SILVA JARDIM , 1015   BAIRRO: CENTRO</w:t>
        <w:t>CEP: 18300-220       CIDADE: CAPAO BONITO/SP</w:t>
        <w:t>FONE: (15)3542-4807</w:t>
        <w:t>TOTAL: R$ 60.000,00(Sessenta Mil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30 de Març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8-01-09T11:23:00Z</dcterms:modified>
  <cp:revision>2</cp:revision>
  <dc:subject/>
  <dc:title>PROCESSO Nº 602/2005</dc:title>
</cp:coreProperties>
</file>