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777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03 VEICULOS COM MOTORISTAS PARA TRANSPORTE DE PACIENTES USUÁRIOS DO SISTEMA ÚNICO DE SAÚDE PARA UNIDADES DE REFERÊNCAIS DO NOSSO MUNICIPIO ATRAVÉS DA CENTRAL DE VAGA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5 de Mai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FONSO GABRIEL FERREIRA RODOLFO e EDSON AIRTON DO NASCIMENTO, designados conforme Portaria 54 de 16 de Fevereiro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MIGUEL ANTUNES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DA                         EDSON BRENO DE OLIV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SKS LTDA-EPP                                            SALIM KHALIL EL SAFADI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- ME                      JOSIANE PEZZONI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ILL TRANSPORTES LTDA-ME                                      MARCELO COSTA GONÇALVES VALE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A                          ISMAEL ADILSON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01 VEÍCULO COMPLETO (AR CONDICIONADO, POLTRONAS INCLINÁVEIS, COM E VIDEO/TV) COM CAPACIDADE MÍNIMA PARA 19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       R$ 1,4400   0,00%  11:08:54  Selecionado  MERCEDES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A FONTE SERVIÇOS E TRANSPORTE LTD        R$ 1,4900   3,47%  11:10:25  Selecionado  MERCEDES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R$ 1,5100   4,86%  11:02:48  Selecionado  SPRINTER 4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R$ 1,6500  14,58%  10:49:56  Não Selecionado  M.O. 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1:0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ILL TRANSPORTES LTDA-ME                   R$ 1,5000     ---  10:53:4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                   13:2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4000   0,00%  13:2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4200   1,43%  13:2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13:2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3800   0,00%  13:4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3800   0,00%  14:08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3800   0,00%  14:08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ONTRATAÇÃO DE 01 VEÍCULO COMPLETO (AR CONDICIONADO, POLTRONAS INCLINÁVEIS, COM E VIDEO/TV) COM CAPACIDADE MÍNIMA PARA 16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CIONAL IMPORTS OFICINA MECÂNICA LT        R$ 1,3000   0,00%  11:04:44  Selecionado  RENAULT 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       R$ 1,4000   7,69%  11:09:28  Selecionado  RENAULT 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A FONTE SERVIÇOS E TRANSPORTE LTD        R$ 1,4900  14,62%  11:11:15  Selecionado  MERCEDES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ILL TRANSPORTES LTDA-ME                   R$ 1,5000  15,38%  10:51:59  Não Selecionado  VAN R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5100  16,15%  11:03:27  Não Selecionado  MAST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R$ 1,6500  26,92%  10:50:11  Não Selecionado  VAN R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                   14:0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CIONAL IMPORTS OFICINA MECÂNICA LT                           15:1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800   0,00%  15:1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800   0,00%  15:12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800   0,00%  15:1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ONTRATAÇÃO DE 01 VEÍCULO COMPLETO (AR CONDICIONADO, POLTRONAS INCLINÁVEIS, COM E VIDEO/TV) COM CAPACIDADE MÍNIMA PARA 16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       R$ 1,4000   7,69%  11:09:36  Selecionado  RENAULT 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VA FONTE SERVIÇOS E TRANSPORTE LTD        R$ 1,4900  14,62%  11:11:41  Selecionado  MERCEDES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R$ 1,5100  16,15%  11:03:41  Selecionado  MASTER MA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R$ 1,6500  26,92%  10:50:27  Não Selecionado  VAN R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CIONAL IMPORTS OFICINA MECÂNICA LT        R$ 1,3000     ---  15:13:48  Desclassificado  RENAU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ILL TRANSPORTES LTDA-ME                   R$ 1,5000     ---  15:16:01  Desclassificado  VAN R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OVA FONTE SERVIÇOS E TRANSPORTE LTD                           15:1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3600   0,00%  15:1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3800   1,47%  15:1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3200   0,00%  15:1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3400   1,52%  15:1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800   0,00%  15:1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3000   1,56%  15:1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400   0,00%  15:1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R$ 1,2600   1,61%  15:1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ANTUNES DA COSTA C. BONITO ME                           15:1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400   0,00%  15:19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NITO        R$ 1,2400   0,00%  15:1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01 VEÍCULO COMPLETO (AR CONDICIONADO, POLTRONAS INCLINÁVEIS, COM E VIDEO/TV) COM CAPACIDADE MÍNIMA PARA 19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                     R$ 1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FONTE SERVIÇOS E TRANSPORTE LTDA                            R$ 1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1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ONTRATAÇÃO DE 01 VEÍCULO COMPLETO (AR CONDICIONADO, POLTRONAS INCLINÁVEIS, COM E VIDEO/TV) COM CAPACIDADE MÍNIMA PARA 16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                       R$ 1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CIONAL IMPORTS OFICINA MECÂNICA LTDA           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FONTE SERVIÇOS E TRANSPORTE LTDA                            R$ 1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ILL TRANSPORTES LTDA-ME                                        R$ 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                     R$ 1,5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1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ONTRATAÇÃO DE 01 VEÍCULO COMPLETO (AR CONDICIONADO, POLTRONAS INCLINÁVEIS, COM E VIDEO/TV) COM CAPACIDADE MÍNIMA PARA 16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                       R$ 1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ANTUNES DA COSTA C. BONITO ME                             R$ 1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OVA FONTE SERVIÇOS E TRANSPORTE LTDA                            R$ 1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SKS LTDA-EPP                                              R$ 1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01 VEÍCULO COMPLETO (AR CONDICIONADO, POLTRONAS INCLINÁVEIS, COM E VIDEO/TV) COM CAPACIDADE MÍNIMA PARA 19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          R$ 1,40          R$ 1,3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          R$ 1,38          R$ 1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ONTRATAÇÃO DE 01 VEÍCULO COMPLETO (AR CONDICIONADO, POLTRONAS INCLINÁVEIS, COM E VIDEO/TV) COM CAPACIDADE MÍNIMA PARA 16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          R$ 1,28          R$ 1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ONTRATAÇÃO DE 01 VEÍCULO COMPLETO (AR CONDICIONADO, POLTRONAS INCLINÁVEIS, COM E VIDEO/TV) COM CAPACIDADE MÍNIMA PARA 16 PASSAGEIROS, INCLUINDO MOTORISTA DEVIDAMENTE UNIFORMIZADO E DEMAIS CUSTOS DIRETOR E INDIRETOS TENDO COMO POSSÍVEIS DESTINOS OS MUNICÍPIOS: ITAPETININGA, SOROCABA, SALTO, ITU, SÃO PAULO E JAÚ.   -  ANO DE FABRICAÇÃO DO VEICULO: MÁXIMO 05 A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IO ANTUNES DA COSTA CAPÃO BO          R$ 1,24          R$ 1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ILVIO ANTUNES DA COSTA CAPÃO BONITO - ME....           R$ 1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SILVIO ANTUNES DA COSTA CAPÃO BONITO - ME....           R$ 1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SILVIO ANTUNES DA COSTA CAPÃO BONITO - ME....           R$ 1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IO ANTUNES DA COSTA CAPÃO BONITO - ME R$ 390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90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Compras e Licitaç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Viação SKS, manifestou-se interesse de interpor recurso pelas razões como segue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improcedência da composição (encargos sociais, combustível, ISS, despesa com alimentação),  dos custos na planilha financeira das licitantes Silvio e Miguel, o pregoeiro solicitou manifestação por parte das empresas questionadas, onde ambas e demais empresas participantes, informaram que os custos são variáveis dependendo do percurso e quilometragem percorrido, neste caso o pregoeiro decide por aceitar as propostas já que a maioria dos concorrentes firmaram verbalmente a mesma opinião, referente a proposta da licitante Silvio que foi apresentado com rasuras o pregoeiro aceitou, pois recebeu junto com a equipe de apoio e o analista de controle  interno e demais participantes em envelope devidamente lacrado onde foi rubricado por todos, e a proposta estava com os valores legíveis, neste caso o pregoeiro solicitou a representante da empresa Silvio que assinasse os valores rasurados para firmação do valor apresentado na proposta, nesta ainda não constavam as especificações dos veículos o pregoeiro solicitou a mesma que especificasse para atendimento das exigências editalícias, nessa questão da proposta em questão as falhas foram sanadas, na proposta do Miguel foi acrescentado informações, o pregoeiro informa que as referidas informações foram necessárias para identificar a qual item se referia cada veículo especificado, a licitante Silvio apresentou Balanço Patrimonial no exercício contábil 2016, o Balancete do 1</w:t>
      </w:r>
      <w:r>
        <w:rPr>
          <w:color w:val="000000"/>
          <w:sz w:val="22"/>
          <w:szCs w:val="20"/>
        </w:rPr>
        <w:t>º Quadrimestre de 2017 e o Demonstrativo dos índices contábeis extraído do Balanço Patrimonial acima mencionado, neste caso o pregoeiro solicitou a apresentação do Livro de Registro e a representante informou que o mesmo foi enviado para registro a Junta Comercial, o pregoeiro consultou via fone o Dr. Denis (Advogado desta Prefeitura Municipal) e o mesmo orientou a abertura de prazo de 02 (dois) dias úteis para apresentação do referido sob pena de desclassificação, os questionamentos segundo o impugnante estão fundamentados nos Artigos 43 parágrafo 3</w:t>
      </w:r>
      <w:r>
        <w:rPr>
          <w:color w:val="000000"/>
          <w:szCs w:val="20"/>
        </w:rPr>
        <w:t>º</w:t>
      </w:r>
      <w:r>
        <w:rPr>
          <w:color w:val="000000"/>
          <w:sz w:val="22"/>
          <w:szCs w:val="20"/>
        </w:rPr>
        <w:t xml:space="preserve"> e 44 da Lei 8.666/93, </w:t>
      </w:r>
      <w:r>
        <w:rPr>
          <w:color w:val="000000"/>
          <w:sz w:val="20"/>
          <w:szCs w:val="20"/>
        </w:rPr>
        <w:t xml:space="preserve">  referente ao Atestado de Capacidade Técnica a empresa SKS questionou que o mesmo não é pertinente ao Objeto da Licitação uma vez que não cita o serviço realizado e nenhum documento anexado, neste caso o pregoeiro aceitou, pois o referido foi assinado pela Coordenadora Administrativa do Departamento de Saúde desta Prefeitura, onde reforça o documento em seus rodapé e acompanha o mesmo cópia do contrato 01/2017, constando o objeto semelhante com o licitado, a licitante Nova Fonte solicita impugnação da empresa Silvio por não atender o item 8.1.3.1 e 8.2.6, re ferente ao acima exposto o Pregoeiro declara que seus atos estão baseados no item 9.14.1 conforme consta nos autos deste processo que todas as falhas, irregularidades e omissões formal sanadas na própria sessão, promovendo a competitividade e atingiu o princípio da busca da proposta mais vantajosa para esta Administração Pública, e ainda seus atos foram imparciais, sendo que resta comprovado o preço adjudic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OCORRÊNCIAS POR ITEM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ILL TRANSPORTES LTDA-ME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ACIONAL IMPORTS OFICINA MECÂNICA LTDA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 POR APRESENTAR ATESTADO DE CAPACIDADE INCOMPATÍVEL COM O OBJETO EM QUESTÃO (neste caso o pregoeiro concedeu o prazo de 30 minutos para apresentação por parte daa referida empresa 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ILL TRANSPORTES LTDA-ME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ANTUNES DA COSTA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ANTUNES DA COSTA C. BONITO ME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83529100019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BREN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NACIONAL IMPORTS OFICINA MECÂNICA LTDA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44481500011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FONSO GABRIEL FERREIRA RODOLF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ALIM KHALIL EL SAFADI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VIAÇÃO SKS LTDA-EPP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688456700010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IANE PEZZO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IO ANTUNES DA COSTA CAPÃO BONIT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525732200013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ÁBIO LINO ANADÃO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ELO COSTA GONÇALVES VALE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TILL TRANSPORTES LTDA-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276849300019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SMAEL ADILSON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VA FONTE SERVIÇOS E TRANSPORTE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47294100018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7:00Z</dcterms:created>
  <dc:creator>Carol Montico</dc:creator>
  <dc:description/>
  <cp:keywords/>
  <dc:language>en-US</dc:language>
  <cp:lastModifiedBy>josé antonio</cp:lastModifiedBy>
  <dcterms:modified xsi:type="dcterms:W3CDTF">2017-05-26T13:15:00Z</dcterms:modified>
  <cp:revision>4</cp:revision>
  <dc:subject/>
  <dc:title> </dc:title>
</cp:coreProperties>
</file>