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240" w:after="360"/>
        <w:ind w:left="-142" w:firstLine="142"/>
        <w:rPr/>
      </w:pPr>
      <w:r>
        <w:rPr>
          <w:rFonts w:cs="Arial Narrow" w:ascii="Arial Narrow" w:hAnsi="Arial Narrow"/>
          <w:i/>
          <w:iCs/>
          <w:sz w:val="32"/>
          <w:szCs w:val="32"/>
          <w:u w:val="single"/>
        </w:rPr>
        <w:t>ATA de ABERTURA da TOMADA de PREÇOS  nº 03/2017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os 06 (seis) dias do mês de Junho de 2017 (dois mil e dezessete), às 10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2"/>
          <w:szCs w:val="22"/>
        </w:rPr>
        <w:t>COPEL</w:t>
      </w:r>
      <w:r>
        <w:rPr>
          <w:rFonts w:cs="Arial Narrow" w:ascii="Arial Narrow" w:hAnsi="Arial Narrow"/>
          <w:sz w:val="22"/>
          <w:szCs w:val="22"/>
        </w:rPr>
        <w:t xml:space="preserve">, devidamente constituída pela Portaria n.º 55/2017, composta pelos seguintes membros: José Antonio Manoel, Alex Galdino da Silva e Luiz Tiago </w:t>
      </w:r>
      <w:r>
        <w:rPr>
          <w:rFonts w:cs="Arial Narrow" w:ascii="Arial Narrow" w:hAnsi="Arial Narrow"/>
          <w:color w:val="000000"/>
          <w:sz w:val="22"/>
          <w:szCs w:val="22"/>
        </w:rPr>
        <w:t>Suzuki</w:t>
      </w:r>
      <w:r>
        <w:rPr>
          <w:rFonts w:cs="Arial Narrow" w:ascii="Arial Narrow" w:hAnsi="Arial Narrow"/>
          <w:sz w:val="22"/>
          <w:szCs w:val="22"/>
        </w:rPr>
        <w:t xml:space="preserve">, sob a presidência do primeiro, para procederem a abertura da Tomada de Preços nº 03/2017, tendo como objeto 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ontratação de Empresa Especializada para Execução de Drenagem, Pavimentação e Passeio no Bairro Jardim Emília pelo Regime de Empreitada Global – Compreendendo Mão de Obra e Fornecimento de Materiais (Contrato de Repasse nº 830319/2016). Conforme Anexo I – Termo de Referência do edital. </w:t>
      </w:r>
      <w:r>
        <w:rPr>
          <w:rFonts w:cs="Arial Narrow" w:ascii="Arial Narrow" w:hAnsi="Arial Narrow"/>
          <w:sz w:val="22"/>
          <w:szCs w:val="22"/>
        </w:rPr>
        <w:t>Em seguida foram entregues pelo setor de protocolo os envelopes das licitantes CONSTRÓI LTDA - EPP, CNPJ 04.465.481/0001-61, com sede na cidade de Ribeirão Grande/SP e DMS CONSTRUÇÕES LTDA – ME, CNPJ 14.687.557/0001-57, com sede na cidade de Ribeirão Grande/SP. Abertos o envelope de habilitação constatou-se que ambas as licitantes apresentaram os documentos exigidos no edital ficando assim habilitadas para a próxima fase do certam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bertos os envelopes das propostas financeiras as mesmas foram assim classific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º Colocado: DMS CONSTRUÇÕES – ME, pelo valor global de R$ 330.251.7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º Colocado: CONSTRÓI LTDA - EPP, pelo valor global de R$ 332.836,35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ante do exposto a COPEL declara a empresa </w:t>
      </w:r>
      <w:r>
        <w:rPr>
          <w:rFonts w:cs="Arial Narrow" w:ascii="Arial Narrow" w:hAnsi="Arial Narrow"/>
          <w:b/>
          <w:sz w:val="22"/>
          <w:szCs w:val="22"/>
        </w:rPr>
        <w:t>DMS CONSTRUÇÕES LTDA – ME, CNPJ 14.687.557/0001-57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encedora </w:t>
      </w:r>
      <w:r>
        <w:rPr>
          <w:rFonts w:cs="Arial Narrow" w:ascii="Arial Narrow" w:hAnsi="Arial Narrow"/>
          <w:sz w:val="22"/>
          <w:szCs w:val="22"/>
        </w:rPr>
        <w:t xml:space="preserve">deste certame pelo valor global de </w:t>
      </w:r>
      <w:r>
        <w:rPr>
          <w:rFonts w:cs="Arial Narrow" w:ascii="Arial Narrow" w:hAnsi="Arial Narrow"/>
          <w:b/>
          <w:bCs/>
        </w:rPr>
        <w:t>R$ 330.251,71</w:t>
      </w:r>
      <w:r>
        <w:rPr>
          <w:rFonts w:cs="Arial Narrow" w:ascii="Arial Narrow" w:hAnsi="Arial Narrow"/>
          <w:bCs/>
        </w:rPr>
        <w:t xml:space="preserve"> (Trezentos e trinta mil duzentos e cinquenta e um reais e setenta e um centavos). </w:t>
      </w:r>
      <w:r>
        <w:rPr>
          <w:rFonts w:cs="Arial Narrow" w:ascii="Arial Narrow" w:hAnsi="Arial Narrow"/>
          <w:sz w:val="22"/>
          <w:szCs w:val="22"/>
        </w:rPr>
        <w:t>A COPEL encaminhará a presente licitação a Excelentíssima Senhora Prefeita Municipal para Homologação e Adjudicação. A COPEL destaca ainda que todos os envelopes e documentos foram analisados e rubricados pelos participantes dessa sessão. Nada mais havendo. Eu, José Antonio Manoél, digitei, e vai devidamente assinado pelos demais particip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osé Antonio Manoél                    Alex Galdino da Silva                                           Luiz Tiag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suki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Presidente                                          Membro                                                         Memb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20"/>
          <w:szCs w:val="20"/>
        </w:rPr>
        <w:t>CNPJ 67.360.446/0001-06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Rua Francisco Fhellipe de Lima, nº 40 – Ribeirão Grande – SP – 18.315-000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Departamento Administrativo/Financeiro – Coordenadoria de Compras/Licitaçõe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ABX: (15) 3544 8800 – </w:t>
      </w:r>
      <w:hyperlink r:id="rId3">
        <w:r>
          <w:rPr>
            <w:rStyle w:val="InternetLink"/>
            <w:sz w:val="20"/>
            <w:szCs w:val="20"/>
          </w:rPr>
          <w:t>licitacao@ribeiraogrande.sp.gov.br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bCs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ita&#231;&#227;o@ribeiraogrand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0:00Z</dcterms:created>
  <dc:creator>edmara</dc:creator>
  <dc:description/>
  <cp:keywords/>
  <dc:language>en-US</dc:language>
  <cp:lastModifiedBy>josé antonio</cp:lastModifiedBy>
  <cp:lastPrinted>2017-06-06T10:34:00Z</cp:lastPrinted>
  <dcterms:modified xsi:type="dcterms:W3CDTF">2017-06-06T13:45:00Z</dcterms:modified>
  <cp:revision>6</cp:revision>
  <dc:subject/>
  <dc:title>Prefeitura Municipal de Ribeirão Grande</dc:title>
</cp:coreProperties>
</file>