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385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PARA PRESTAÇÃO DE SERVIÇOS DE SEGURO DOS VEÍCULOS PERTENCENTE A FROTA MUNICIP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9 de Mai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54 de 16 Fevereiro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TO SEGURO COMPANHIA DE SEGUROS GERAIS                       BRUNO ROMANOFF PEREIR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PFRE VERA CRUZ SEGURADORA S/A                                ELIAS RUIVO AMARO VI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                        OSVALDO FRANCISCO MOREIRA JUN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em sequência, relativos à declaração de atendimento dos requisitos de habilitaçã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SEGURO DE 05 (MICROS) E 03 (TRÊS) ÔNIBUS DO DEPARTAMENTO DE EDUCAÇÃO;  01 (UM) VEICULO DE PASSEIO DO DGI; E 01 (UM) VEICULO DE PASSEIO DO DEPARTAMENTO DE SAÚ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PFRE VERA CRUZ SEGURADORA S/A        R$ 11.390,0000   0,00%  10:58:2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TO SEGURO COMPANHIA DE SEGUROS GE   R$ 18.800,0000  65,06%  10:51:2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R$ 18.875,0000  65,72%  10:50:4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PFRE VERA CRUZ SEGURADORA S/A        R$ 10.600,0000   0,00%  11:1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TO SEGURO COMPANHIA DE SEGUROS GE   R$ 10.900,0000   2,83%  11:1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R$ 11.000,0000   3,77%  11:1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TO SEGURO COMPANHIA DE SEGUROS GE                           11:1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PFRE VERA CRUZ SEGURADORA S/A         R$ 9.900,0000   0,00%  11:1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R$ 10.000,0000   1,01%  11:1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PFRE VERA CRUZ SEGURADORA S/A         R$ 9.400,0000   0,00%  11:1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 R$ 9.500,0000   1,06%  11:1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PFRE VERA CRUZ SEGURADORA S/A                                11:1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 R$ 9.000,0000   0,00%  11:17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 R$ 9.000,0000   0,00%  11:28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  R$ 9.000,0000   0,00%  11:31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 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SEGURO DE 05 (MICROS) E 03 (TRÊS) ÔNIBUS DO DEPARTAMENTO DE EDUCAÇÃO;  01 (UM) VEICULO DE PASSEIO DO DGI; E 01 (UM) VEICULO DE PASSEIO DO DEPARTAMENTO DE SAÚDE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ENTE SEGURADORA S/A                                         R$ 9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PFRE VERA CRUZ SEGURADORA S/A                              R$ 9.4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OMPANHIA DE SEGUROS GERAIS                    R$ 10.9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SEGURO DE 05 (MICROS) E 03 (TRÊS) ÔNIBUS DO DEPARTAMENTO DE EDUCAÇÃO;  01 (UM) VEICULO DE PASSEIO DO DGI; E 01 (UM) VEICULO DE PASSEIO DO DEPARTAMENTO DE SAÚDE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ENTE SEGURADORA S/A                  R$ 9.000,00      R$ 9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pelos representantes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GENTE SEGURADORA S/A.........................       R$ 9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TE SEGURADORA S/A R$ 9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9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endereço que ocorreu a sessão (endereço supracitado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te a Proposta Financeira da empresa MAPFRE SEGUROS, a mesma não constava o valor das franquias para os itens 09 e 10, porém o Pregoeiro entendeu como falha formal e concedeu à referida empresa o direito de apresentar conforme foi  apresentado via e-mail pela MAPFRE e o Pregoeiro anexou ao proces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RUNO ROMANOFF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PORTO SEGURO COMPANHIA DE SEGUROS GERAIS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11981640001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S RUIVO AMARO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PFRE VERA CRUZ SEGURADORA S/A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107417500013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OSVALDO FRANCISCO MOREIRA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ENTE SEGURADORA S/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9018060500010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3:00Z</dcterms:created>
  <dc:creator>Carol Montico</dc:creator>
  <dc:description/>
  <cp:keywords/>
  <dc:language>en-US</dc:language>
  <cp:lastModifiedBy>josé antonio</cp:lastModifiedBy>
  <cp:lastPrinted>2017-05-29T11:52:00Z</cp:lastPrinted>
  <dcterms:modified xsi:type="dcterms:W3CDTF">2017-05-29T14:52:00Z</dcterms:modified>
  <cp:revision>4</cp:revision>
  <dc:subject/>
  <dc:title> </dc:title>
</cp:coreProperties>
</file>